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инский Александр Андр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ервый заведующий кафедрой РЭС, профессор, к.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098925" cy="53752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лся 15 февраля 1917 г. в г. Беднодемьяновск Пензенской об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40 г. окончил Ленинградский электротехнический институт инженеров сигнализации и связи с отличием по специальности «Инженер – электрик транспортной связи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40 – 1945 – участник ВОВ, 3-й Прибалтийский фронт (радиомастер армейских мастерских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45 – 1963 – научный, старший научный сотрудник, руководитель лаборатории проводных и радиорелейных связей ВНИИЖТ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63 – 1976 – заведующий кафедрой «Радиотехника и электросвязь» МИИТ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76 – 1990 – профессор кафедры «Средства механизированной обработки экономической информации» (СМОЭИ) МИИТ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51 г. – кандидат технических наук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64 г. – доцент кафедры «Радиорелейная связь»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68 г. – профессор кафедры «Радиотехника и электросвязь» МИИТа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 огромный вклад в развитие радио и проводной связи, в подготовку инженеров-связистов путей сообщения и научных кадро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его руководством и непосредственным участием разработаны системы поездной радиосвязи (ПРС) и радиорелейной связи, которые сегодня широко используются на ж.д. транспорте и их значение трудно переоценить. Под его руководством также разрабатывалась система дистанционной передачи данных в вычислительный центр, которая позже имела кодовое название «Светофор – 2». Эта система явилась основой для создания Главного вычислительного центра (ГВЦ) МПС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 руководством и непосредственном участии А.А. Устинского была проведена полная реконструкция связи и разработана новая система с тональным избирательным вызовом, которая выпускается отечественной промышленностью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А. Устинский – первый заведующий кафедрой «Радиотехника и электросвязь» МИИТа, ее создатель. С самого начала кафедра готовила инженеров по двум специализациям: «Проводная связь» , «Радиосвязь», вела научно-исследовательскую работу по заказу МПС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 5 кандидатов технических наук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 «Почетному железнодорожнику» 158843.пр.467 от 17.07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 «Почетный радист» за разработку и внедрение радиорелейной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алью А.С. Попова (бронзовой) за разработку ПРС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грады В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рден Отечественной войны 2-й степ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али «За боевые заслуги», «За победу над Германией»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 много юбилейных медалей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 книг – учебник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Устинский А.А., Бодиловский В.Г. Радиорелейная связь на ж.д. транспорте. –М.Транспорт, 1969. </w:t>
      </w:r>
      <w:r>
        <w:rPr>
          <w:sz w:val="28"/>
          <w:szCs w:val="28"/>
        </w:rPr>
        <w:t>Объем 25,86 а.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Дмитренко И.Е., Устинский А.А., Цыганков В.М. Измерения в устройствах АТС. –М. Транспорт, 1969. </w:t>
      </w:r>
      <w:r>
        <w:rPr>
          <w:sz w:val="28"/>
          <w:szCs w:val="28"/>
        </w:rPr>
        <w:t>Объем 17,5 а.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Борисов Д.П., Казаков А.А., Устинский А.А., Кормилицин А.Я. Автоматика, телемеханика и связь на ж.д. транспорте. – М. Транспорт, 1973. </w:t>
      </w:r>
      <w:r>
        <w:rPr>
          <w:sz w:val="28"/>
          <w:szCs w:val="28"/>
        </w:rPr>
        <w:t>Объем 27,26 а.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р монографий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инский А.А. Аппаратура ППТВК. – М.: ЦНИИ – ТЭИ МПС, 1972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инский А.А., Мольвер Е.Н. Улучшение контроля вызова. – М. Транспорт, 1972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инский А.А., Глезер В.С. Информационная система «Визинформ». – М. Транпорт, 1990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2:00Z</dcterms:created>
  <dc:creator>Гречишников Виктор Александрович</dc:creator>
  <dc:description/>
  <cp:keywords/>
  <dc:language>en-US</dc:language>
  <cp:lastModifiedBy>Гречишников Виктор Александрович</cp:lastModifiedBy>
  <dcterms:modified xsi:type="dcterms:W3CDTF">2010-03-11T14:22:00Z</dcterms:modified>
  <cp:revision>2</cp:revision>
  <dc:subject/>
  <dc:title/>
</cp:coreProperties>
</file>