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</w:t>
      </w:r>
      <w:r>
        <w:rPr>
          <w:rFonts w:cs="Verdana" w:ascii="Verdana" w:hAnsi="Verdana"/>
          <w:lang w:val="ru-RU"/>
        </w:rPr>
        <w:t>УТВЕРЖДАЮ:</w:t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ректор РОАТ _____________В.И.Апатцев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«_____»_______________ 200 г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ДОЛЖНОСТНАЯ ИНСТРУКЦИЯ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ДИРЕКТОР </w:t>
      </w:r>
      <w:r>
        <w:rPr>
          <w:rFonts w:cs="Verdana" w:ascii="Verdana" w:hAnsi="Verdana"/>
          <w:u w:val="single"/>
          <w:lang w:val="ru-RU"/>
        </w:rPr>
        <w:t>ОЦОТ</w:t>
      </w:r>
    </w:p>
    <w:p>
      <w:pPr>
        <w:pStyle w:val="Normal"/>
        <w:ind w:left="360" w:hanging="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БЩИЕ ПОЛОЖЕНИЯ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Настоящая должностная инструкция определяет функциональные обязанности, права и ответственность  директора  Отраслевого центра охраны труда, промышленной пожарной безопасности и экологии  (ОЦОТ) в университете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Директор  ОЦОТ относится к категории руководителей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На должность директора ОЦОТ назначается лицо, имеющее высшее техническое или экономическое образование и стаж работы в должностях, замещаемых специалистами с высшим образованием не менее 5 лет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Назначение на должность и освобождение от нее производится приказом директора РОА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Директор ОЦОТ должен зн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остановления, распоряжения, приказы вышестоящих организаций, методические нормативные и другие руководящие материалы, касающиеся форм, методов и содержания подготовки, переподготовки и повышения квалификации руководящих работников и специалисто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орядок заключения и оформления договоров со сторонними организациями на оказание услу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Нормативные и другие руководящие материалы по изданию учебно-методической литературы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равила и нормы охраны труда, производственной санитарии и противопожарной защиты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Порядок и сроки представления отчетности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    </w:t>
      </w:r>
      <w:r>
        <w:rPr>
          <w:rFonts w:cs="Verdana" w:ascii="Verdana" w:hAnsi="Verdana"/>
          <w:color w:val="000000"/>
          <w:lang w:val="ru-RU"/>
        </w:rPr>
        <w:t>Средства вычислительной техники, коммуникаций и связ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    </w:t>
      </w:r>
      <w:r>
        <w:rPr>
          <w:rFonts w:cs="Verdana" w:ascii="Verdana" w:hAnsi="Verdana"/>
          <w:color w:val="000000"/>
          <w:lang w:val="ru-RU"/>
        </w:rPr>
        <w:t>Правила внутреннего распорядка университет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    </w:t>
      </w:r>
      <w:r>
        <w:rPr>
          <w:rFonts w:cs="Verdana" w:ascii="Verdana" w:hAnsi="Verdana"/>
          <w:color w:val="000000"/>
          <w:lang w:val="ru-RU"/>
        </w:rPr>
        <w:t>Устав университ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color w:val="000000"/>
          <w:lang w:val="ru-RU"/>
        </w:rPr>
        <w:t xml:space="preserve">            </w:t>
      </w:r>
      <w:r>
        <w:rPr>
          <w:rFonts w:cs="Verdana" w:ascii="Verdana" w:hAnsi="Verdana"/>
          <w:color w:val="000000"/>
          <w:lang w:val="ru-RU"/>
        </w:rPr>
        <w:t>Правила и нормы охраны труда и п</w:t>
      </w:r>
      <w:r>
        <w:rPr>
          <w:rFonts w:cs="Verdana" w:ascii="Verdana" w:hAnsi="Verdana"/>
          <w:lang w:val="ru-RU"/>
        </w:rPr>
        <w:t>равила   пожарной безопасности</w:t>
      </w:r>
      <w:r>
        <w:rPr>
          <w:rFonts w:cs="Verdana" w:ascii="Verdana" w:hAnsi="Verdana"/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Директор ОЦОТ университета в своей деятельности руководствуется: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    </w:t>
      </w:r>
      <w:r>
        <w:rPr>
          <w:rFonts w:cs="Verdana" w:ascii="Verdana" w:hAnsi="Verdana"/>
          <w:color w:val="000000"/>
          <w:lang w:val="ru-RU"/>
        </w:rPr>
        <w:t>Уставом университета;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    </w:t>
      </w:r>
      <w:r>
        <w:rPr>
          <w:rFonts w:cs="Verdana" w:ascii="Verdana" w:hAnsi="Verdana"/>
          <w:color w:val="000000"/>
          <w:lang w:val="ru-RU"/>
        </w:rPr>
        <w:t>Настоящей должностной инструкцией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    </w:t>
      </w:r>
      <w:r>
        <w:rPr>
          <w:rFonts w:cs="Verdana" w:ascii="Verdana" w:hAnsi="Verdana"/>
          <w:color w:val="000000"/>
          <w:lang w:val="ru-RU"/>
        </w:rPr>
        <w:t>Положением об Отраслевом центре охраны труда, промышленной пожарной безопасности и экологии  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    </w:t>
      </w:r>
      <w:r>
        <w:rPr>
          <w:rFonts w:cs="Verdana" w:ascii="Verdana" w:hAnsi="Verdana"/>
          <w:color w:val="000000"/>
          <w:lang w:val="ru-RU"/>
        </w:rPr>
        <w:t>Директор ОЦОТ непосредственно подчиняется проректору университета по учебно-методической работе -директору РОАТ. В период временного отсутствия директора ОЦОТ (отпуск, болезнь, командировка и пр.) его обязанности исполняет лицо, назначенное приказом ректора университет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ДОЛЖНОСТНЫЕ ОБЯЗАННОСТИ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Директор ОЦОТ  РОАТ:</w:t>
      </w:r>
    </w:p>
    <w:p>
      <w:pPr>
        <w:pStyle w:val="TextBody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азрабатывает предложения по основным направлениям деятельности ОЦОТ, а также по формам и методам его работы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 Руководит работой по подготовке и согласованию с заказчиками перспективных и ежегодных планов работ по подготовке, переподготовке, повышению квалификации, стажировке руководящих работников и специалисто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Разрабатывает предложения по структуре и объему учебных планов подготовки, переподготовки, повышения квалификации и стажировки по специальностям и должностям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Разрабатывает предложения по перспективным и ежегодным планам издания учебно-методической литературы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Обеспечивает надлежащую организацию учебного процесса в соответствии с утвержденным планом-графиком и расписаниями заняти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Руководит работой по материально техническому обеспечению учебного процесс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существляет контроль за размещением слушателей и контролирует условия их проживания в общежити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Принимает участие в разработке плана-графика учебной работы, формировании учебных планов и программ, подборе преподавательского состав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рганизует хозяйственное обслуживание совещаний, конференций и семинаров, проводимых ОЦО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Выполняет работу по  составлению графика отпусков, распорядка рабочего дня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существляет контроль за учебно-методической работой преподавательского состав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беспечивает своевременную и качественную подготовку отчетной документации сектор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Руководит работой по приему, регистрации и необходимому обслуживанию слушателе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беспечивает надлежащий уровень подготовки слушателей ОЦОТ в соответствии с учебными планами и программам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Руководит работой методистов и экономиста ОЦ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ыполняет разовые служебные поручения своего непосредственного руководителя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 связи с производственной необходимостью ,может  участвовать в работе совещаний , конференций, выезжать в служебные командировки (в т.ч. местного значения)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ПРАВА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color w:val="000000"/>
        </w:rPr>
        <w:t xml:space="preserve">Директор ОЦОТ  РОАТ </w:t>
      </w:r>
      <w:r>
        <w:rPr>
          <w:rFonts w:cs="Verdana" w:ascii="Verdana" w:hAnsi="Verdana"/>
        </w:rPr>
        <w:t xml:space="preserve"> имеет право: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</w:t>
      </w:r>
      <w:r>
        <w:rPr>
          <w:rFonts w:cs="Verdana" w:ascii="Verdana" w:hAnsi="Verdana"/>
          <w:color w:val="000000"/>
          <w:lang w:val="ru-RU"/>
        </w:rPr>
        <w:t>Знакомиться с проектами решений руководства университета, касающимися его деятельност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 пределах своей компетенции сообщать непосредственному руководителю о всех недостатках в деятельности подразделений университета, и университета в целом, выявленных в процессе осуществления должностных обязанностей, и вносить предложения по их устранению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Запрашивать у подразделений университета и отдельных специалистов информацию и документы, необходимые для выполнения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ей)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Требовать от руководства университета оказания содействия в исполнении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ТВЕТСТВЕННОСТЬ</w:t>
      </w:r>
    </w:p>
    <w:p>
      <w:pPr>
        <w:pStyle w:val="Normal"/>
        <w:widowControl w:val="false"/>
        <w:spacing w:lineRule="atLeast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ректор ОЦОТ несет ответственность  за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ConsNormal"/>
        <w:ind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imes New Roman" w:ascii="Verdana" w:hAnsi="Verdana"/>
          <w:sz w:val="24"/>
          <w:szCs w:val="24"/>
        </w:rPr>
        <w:t>Ненадлежащее исполнение или неисполнение своих должностных обязанностей, предусмотренных настоящей должностной инструкцией, - в пределах, предусмотренных действующим трудовым законодательством Российской Федерации.</w:t>
      </w:r>
    </w:p>
    <w:p>
      <w:pPr>
        <w:pStyle w:val="ConsNormal"/>
        <w:ind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imes New Roman" w:ascii="Verdana" w:hAnsi="Verdana"/>
          <w:sz w:val="24"/>
          <w:szCs w:val="24"/>
        </w:rPr>
        <w:t>Правонарушения, совершенные в процессе осуществления своей трудовой деятельности, - в пределах, предусмотренных действующим административным, уголовным и гражданским законодательством Российской Федерации.</w:t>
      </w:r>
    </w:p>
    <w:p>
      <w:pPr>
        <w:pStyle w:val="ConsNormal"/>
        <w:ind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imes New Roman" w:ascii="Verdana" w:hAnsi="Verdana"/>
          <w:sz w:val="24"/>
          <w:szCs w:val="24"/>
        </w:rPr>
        <w:t>Причинение материального ущерба - в пределах, предусмотр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СОГЛАСОВАНО</w:t>
      </w:r>
      <w:r>
        <w:rPr>
          <w:rFonts w:cs="Verdana" w:ascii="Verdana" w:hAnsi="Verdana"/>
          <w:i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чальник УК и Д</w:t>
        <w:tab/>
        <w:tab/>
        <w:tab/>
        <w:tab/>
        <w:tab/>
        <w:tab/>
        <w:tab/>
        <w:tab/>
        <w:t>Е.А. Ямщиков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Юрисконсульт                                                                                Е.А. Лотоцкая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«____» ______________ 200 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ДОЛЖНОСТНАЯ ИНСТРУКЦИЯ</w:t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Инженер ОЦОТ</w:t>
      </w:r>
    </w:p>
    <w:p>
      <w:pPr>
        <w:pStyle w:val="Normal"/>
        <w:ind w:left="360" w:hanging="0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1. ОБЩИЕ ПОЛОЖЕНИЯ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</w:t>
      </w:r>
      <w:r>
        <w:rPr>
          <w:rFonts w:cs="Verdana" w:ascii="Verdana" w:hAnsi="Verdana"/>
          <w:color w:val="000000"/>
          <w:lang w:val="ru-RU"/>
        </w:rPr>
        <w:t xml:space="preserve">Настоящая должностная инструкция определяет функциональные обязанности, права и ответственность ин6женера Отраслевого центра охраны труда,промышленной пожарной безопасности и экологии (ОЦОТ). 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Инженер ОЦОТ относится к категории специалистов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На должность инженера ОЦОТ назначается лицо, имеющее высшее экономическое или техническое  образование  и стаж работы в должностях, замещаемых специалистами с высшим образованием, не менее 3 лет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 xml:space="preserve">Назначение на должность и освобождение от нее производится приказом директора академии по представлению директора Отраслевого центра охраны труда,промышленной пожарной безопасности и экологии. 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нженер должен знать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Методические, нормативные и руководящие материалы по кругу служебных обязанносте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сновные требования , предъявляемые к учебной документации, учебным планам и программам 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Действующие стандарты , технические условия , положения  и инструкции по составлению и оформлению  учебно-методической документаци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Действующие порядок представления, сроки и формы установленной отчетной документации по контингенту 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тчетные формы по документам государственного образца об окончании обучения в ОЦОТ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Средства вычислительной техники, коммуникаций и связи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равила внутреннего распорядка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Устав университет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равила и нормы охраны труда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ab/>
        <w:t>Инженер ОЦОТ в своей деятельности руководствуется: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Уставом университета;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Настоящей должностной инструкцией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 xml:space="preserve">Положением об Отраслевом центре охраны труда, промышленной пожарной безопасности и экологии.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Инженер непосредственно подчиняется директору ОЦОТ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2. ДОЛЖНОСТНЫЕ ОБЯЗАННОСТИ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Инженер ОЦОТ: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спечивает организационное сопровождение учебных занятий в соответствии с утвержденным расписанием, учебной программой и учебным планом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рганизует оперативный контроль за ходом учебных занятий.</w:t>
      </w:r>
    </w:p>
    <w:p>
      <w:pPr>
        <w:pStyle w:val="Heading2"/>
        <w:ind w:firstLine="708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i w:val="false"/>
          <w:sz w:val="24"/>
          <w:szCs w:val="24"/>
          <w:lang w:val="ru-RU"/>
        </w:rPr>
        <w:t>Принимает участие в работе по составлению новых тематических планов и расписаний учебных занятий , в подборе  и оформлении преподавательского состава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нимает участие в составлении ежегодного  перспективного плана-графика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ставляет расписание учебных занятий, согласовывает место проведения занятий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спечивает учебные группы необходимыми раздаточными материалами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спечивает регистрацию, расселение и дополнительные услуги, связанные с повышением квалификации слушателей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уществляет контроль за сроками проведения повышения квалификации и обеспечивает своевременное направление слушателей на обучение в соответствии с планом-графико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ru-RU"/>
        </w:rPr>
        <w:t>Обеспечивает своевременное издание приказов, распоряжений, указаний, протоколов и др.документов, связанных с учебным процессом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спечивает своевременную заявку, оформление и отчет по документам  государственного образца  об окончании курсов повышения квалификации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спечивает своевременную сдачу отчетов  по контингенту прошедших  обучение в ОЦОТ в соответствующие инстанци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ыполняет разовые служебные поручения своего непосредственного руководителя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 связи с производственной необходимостью может выезжать в служебные командировки  местного значения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3. ПРАВА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color w:val="000000"/>
        </w:rPr>
        <w:t xml:space="preserve">Инженер ОЦОТ </w:t>
      </w:r>
      <w:r>
        <w:rPr>
          <w:rFonts w:cs="Verdana" w:ascii="Verdana" w:hAnsi="Verdana"/>
        </w:rPr>
        <w:t>имеет право: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Знакомиться с проектами решений руководства университета, касающимися его деятельност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 пределах своей компетенции сообщать непосредственному руководителю о всех недостатках в деятельности подразделений университета, и университета в целом, выявленных в процессе осуществления должностных обязанностей, и вносить предложения по их устранению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Запрашивать у подразделений университета и отдельных специалистов информацию и документы, необходимые для выполнения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ей)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4. ОТВЕТСТВЕННОСТЬ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женер ОЦОТ несет ответственность за:</w:t>
      </w:r>
    </w:p>
    <w:p>
      <w:pPr>
        <w:pStyle w:val="ConsNormal"/>
        <w:tabs>
          <w:tab w:val="clear" w:pos="708"/>
          <w:tab w:val="left" w:pos="2880" w:leader="none"/>
        </w:tabs>
        <w:ind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imes New Roman" w:ascii="Verdana" w:hAnsi="Verdana"/>
          <w:sz w:val="24"/>
          <w:szCs w:val="24"/>
        </w:rPr>
        <w:t>Ненадлежащее исполнение или неисполнение своих должностных обязанностей, предусмотренных настоящей должностной инструкцией, - в пределах, предусмотренных действующим трудовым законодательством Российской Федерации.</w:t>
      </w:r>
    </w:p>
    <w:p>
      <w:pPr>
        <w:pStyle w:val="ConsNormal"/>
        <w:ind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imes New Roman" w:ascii="Verdana" w:hAnsi="Verdana"/>
          <w:sz w:val="24"/>
          <w:szCs w:val="24"/>
        </w:rPr>
        <w:t>Правонарушения, совершенные в процессе осуществления своей трудовой деятельности, - в пределах, предусмотренных действующим административным, уголовным и гражданским законодательством Российской Федерации.</w:t>
      </w:r>
    </w:p>
    <w:p>
      <w:pPr>
        <w:pStyle w:val="ConsNormal"/>
        <w:ind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imes New Roman" w:ascii="Verdana" w:hAnsi="Verdana"/>
          <w:sz w:val="24"/>
          <w:szCs w:val="24"/>
        </w:rPr>
        <w:t>Причинение материального ущерба - в пределах, предусмотр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ГЛАСОВАНО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иректор ОЦОТ                                                                             И.Е. Конт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чальник УК и Д</w:t>
        <w:tab/>
        <w:tab/>
        <w:tab/>
        <w:tab/>
        <w:tab/>
        <w:tab/>
        <w:tab/>
        <w:t xml:space="preserve">        </w:t>
        <w:tab/>
        <w:t>Е.А. Ямщиков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Юрисконсульт                                                                                Е.А. Лотоцкая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«____» ______________ 200 г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ДОЛЖНОСТНАЯ ИНСТРУКЦИЯ</w:t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  <w:t>Экономист  ОЦОТ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1. ОБЩИЕ ПОЛОЖЕНИЯ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Cs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Настоящая должностная инструкция определяет функциональные обязанности, права и ответственность экономиста ОЦОТ в университете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Экономист ОЦОТ относится к категории специалистов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На должность экономиста ОЦОТ назначается лицо, имеющее высшее экономическое или техническое  образование и стаж работы в должности экономиста или в других должностях, замещаемых специалистами с высшим  образованием, не менее 3 лет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 xml:space="preserve">Назначение на должность и освобождение от нее производится приказом ректора университета по представлению директора Отраслевого центра охраны труда, промышленной пожарной безопасности и экологии. 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Экономист должен знать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Законодательные акты, регламентирующие производственно-хозяйственную и финансовую деятельность университета;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Гражданское, трудовое, финансовое,  право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Налоговое  законодательство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орядок заключения и оформления хозяйственных договоров, коллективных договоров, тарифных соглашений;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орядок ведения учета и составления отчетов о хозяйственно-финансовой деятельности университета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орядок систематизации, учета и ведения финансовой документации с использованием современных информационных технологий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Основы экономики, организации труда, производства и управления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Средства вычислительной техники, коммуникаций и связи.</w:t>
      </w:r>
    </w:p>
    <w:p>
      <w:pPr>
        <w:pStyle w:val="TextBodyIndent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Методические, нормативные и другие руководящие материалы по планированию, анализу  и учету деятельности ОЦО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Порядок разработки планов деятельности ОЦОТ, планово-экономическую документацию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Методы экономического анализа и учета показателей деятельности ОЦО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Методы  определения экономической эффективности деятельности ОЦО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Методы и средства проведения экономических расчетов, правила оформления договоров  с заказчикам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рганизацию оперативного и статистического учета, порядок и сроки составления установленной отчетност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Иметь навыки работы на ПЭВМ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Правила внутреннего  распорядка и пожарной безопасност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Устав университе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равила и нормы охраны труда.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Экономист ОЦОТ в своей деятельности руководствуется: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Уставом университета;</w:t>
      </w:r>
    </w:p>
    <w:p>
      <w:pPr>
        <w:pStyle w:val="Normal"/>
        <w:shd w:fill="FFFFFF" w:val="clear"/>
        <w:tabs>
          <w:tab w:val="clear" w:pos="708"/>
          <w:tab w:val="left" w:pos="-168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Настоящей должностной инструкцией;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оложением об Отраслевом центре охраны труда, промышленной пожарной безопасности и экологии  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Экономист ОЦОТ непосредственно подчиняется директору ОЦО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 период временного отсутствия экономиста (отпуск, болезнь, командировка и пр.) его обязанности исполняет лицо, назначенное приказом ректора университет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2. ДОЛЖНОСТНЫЕ ОБЯЗАННОСТИ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Экономист ОЦОТ университета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Выполняет расчеты по материальным, трудовым и финансовым затратам, необходимым для осуществления деятельности ОЦОТ 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существляет непрерывный контроль финансового состояния , выполняет  работу по составлению калькуляций на обучение и смет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Осуществляет экономический анализ по каждой группе слушателей ОЦОТ и разрабатывает меры по повышению эффективности обучения, предупреждению непроизводственных расходов, рациональному использованию ресурсо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>Ведет картотеку преподавателей, оформляет договоры с профессорско-преподавательским составом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уществляет ежемесячную подготовку договоров и счетов на оплату профессорско-преподавательского состава .</w:t>
      </w:r>
    </w:p>
    <w:p>
      <w:pPr>
        <w:pStyle w:val="TextBodyInden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уществляет контроль за выполнением нагрузки профессорско-преподавательским составом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отовит материалы для составления проектов годовых и оперативных планов хозяйственно-финансовой и производственной деятельности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ставляет экономические обоснования, справки, периодическую отчетность, аннотации и обзоры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уществляет взаимодействие ОЦОТ и Управления финансов и бухгалтерского учета университета и  принимает участие в рассмотрении планов, методических программ, результатов деятельности ОЦОТ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еспечивает слушателей ОЦОТ необходимым пакетом документов (договор, счет, счет-фактура, акт сдачи-приемки работ).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ru-RU"/>
        </w:rPr>
        <w:t>Выполняет разовые служебные поручения своего непосредственного руководителя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      </w:t>
      </w:r>
      <w:r>
        <w:rPr>
          <w:rFonts w:cs="Verdana" w:ascii="Verdana" w:hAnsi="Verdana"/>
          <w:color w:val="000000"/>
          <w:lang w:val="ru-RU"/>
        </w:rPr>
        <w:t>В связи с производственной необходимостью может выезжать в служебные командировки  местного значения.</w:t>
      </w:r>
    </w:p>
    <w:p>
      <w:pPr>
        <w:pStyle w:val="Normal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3. ПРАВА</w:t>
      </w:r>
    </w:p>
    <w:p>
      <w:pPr>
        <w:pStyle w:val="Style14"/>
        <w:spacing w:before="0" w:after="0"/>
        <w:jc w:val="both"/>
        <w:rPr/>
      </w:pPr>
      <w:r>
        <w:rPr>
          <w:rFonts w:cs="Verdana" w:ascii="Verdana" w:hAnsi="Verdana"/>
          <w:color w:val="000000"/>
        </w:rPr>
        <w:t xml:space="preserve">Экономист  </w:t>
      </w:r>
      <w:r>
        <w:rPr>
          <w:rFonts w:cs="Verdana" w:ascii="Verdana" w:hAnsi="Verdana"/>
        </w:rPr>
        <w:t>имеет право: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Знакомиться с проектами решений руководства университета, касающимися его деятельност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В пределах своей компетенции сообщать непосредственному руководителю о всех недостатках в деятельности подразделений университета, и университета в целом, выявленных в процессе осуществления должностных обязанностей, и вносить предложения по их устранению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Запрашивать у подразделений университета и отдельных специалистов информацию и документы, необходимые для выполнения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ей)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</w:t>
      </w:r>
      <w:r>
        <w:rPr>
          <w:rFonts w:cs="Verdana" w:ascii="Verdana" w:hAnsi="Verdana"/>
          <w:color w:val="000000"/>
          <w:lang w:val="ru-RU"/>
        </w:rPr>
        <w:t>Требовать от руководства университета оказания содействия в исполнении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4. ОТВЕТСТВЕННОСТЬ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Экономист  несет ответственность за:</w:t>
      </w:r>
    </w:p>
    <w:p>
      <w:pPr>
        <w:pStyle w:val="ConsNormal"/>
        <w:tabs>
          <w:tab w:val="clear" w:pos="708"/>
          <w:tab w:val="left" w:pos="2880" w:leader="none"/>
        </w:tabs>
        <w:ind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imes New Roman" w:ascii="Verdana" w:hAnsi="Verdana"/>
          <w:sz w:val="24"/>
          <w:szCs w:val="24"/>
        </w:rPr>
        <w:t>Ненадлежащее исполнение или неисполнение своих должностных обязанностей, предусмотренных настоящей должностной инструкцией, - в пределах, предусмотренных действующим трудовым законодательством Российской Федерации.</w:t>
      </w:r>
    </w:p>
    <w:p>
      <w:pPr>
        <w:pStyle w:val="ConsNormal"/>
        <w:ind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Times New Roman" w:ascii="Verdana" w:hAnsi="Verdana"/>
          <w:sz w:val="24"/>
          <w:szCs w:val="24"/>
        </w:rPr>
        <w:t>Правонарушения, совершенные в процессе осуществления своей трудовой деятельности, - в пределах, предусмотренных действующим административным, уголовным и гражданским законодательством Российской Федерации.</w:t>
      </w:r>
    </w:p>
    <w:p>
      <w:pPr>
        <w:pStyle w:val="ConsNormal"/>
        <w:ind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Times New Roman" w:ascii="Verdana" w:hAnsi="Verdana"/>
          <w:sz w:val="24"/>
          <w:szCs w:val="24"/>
        </w:rPr>
        <w:t>Причинение материального ущерба - в пределах, предусмотр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Директор  ОЦОТ                                                                                   И.Е. Конт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чальник УК и Д</w:t>
        <w:tab/>
        <w:tab/>
        <w:tab/>
        <w:tab/>
        <w:tab/>
        <w:tab/>
        <w:tab/>
        <w:tab/>
        <w:t xml:space="preserve">            Е.А.Ямщиков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Юрисконсульт                                                                                  Е.А. Лотоцкая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6:00Z</dcterms:created>
  <dc:creator>graphstation</dc:creator>
  <dc:description/>
  <cp:keywords/>
  <dc:language>en-US</dc:language>
  <cp:lastModifiedBy>graphstation</cp:lastModifiedBy>
  <dcterms:modified xsi:type="dcterms:W3CDTF">2010-03-15T13:48:00Z</dcterms:modified>
  <cp:revision>1</cp:revision>
  <dc:subject/>
  <dc:title>                                                                         УТВЕРЖДАЮ:</dc:title>
</cp:coreProperties>
</file>