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ведения об оснащенности учебного процесса специализированным и лабораторным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</w:t>
      </w:r>
      <w:r>
        <w:rPr>
          <w:lang w:val="ru-RU"/>
        </w:rPr>
        <w:t>оборудованием, вычислительной техникой МГУПС каф. «Мост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10"/>
        <w:gridCol w:w="495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зучаемых дисциплин в соответствии с учебным план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лабораторий, кабинетов, специализированных аудиторий с перечнем основного оборудован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и реконструкция мостов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аборатория испытаний мост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фектоскопы (4 шт.); осциллографы шлейфовые, электронные (8 шт.); усилители (6 шт.); цифровые тензометрические измерители ЦТИ-1 (7 шт.); блоки питания (6 шт); склерометр Шмидта; теодолиты и нивелиры; электроизмерительные приборы; тарировочные устройства; тензометры электрические, Гейгера; прогибомеры; ультразвуковые приборы для определения прочности бетоны; индикаторные головки ИЧ-10 и МИГ-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шинный зал с копром маятником КМ30, испытательными машинами ЕУС-20, 40, 100 с 30 гидроцилиндрами; мостовой кран                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зоподъемность и усиление мостов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ирование мостов и труб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зированная аудитор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кустическая система, видеомагнитофон, проектор, экран, усилитель, рабочая станция ЛТК, устройство ввода, компьютер, стенд, документ-камера, мобильные маркерные доски (2 шт.), ТК-Т</w:t>
            </w:r>
            <w:r>
              <w:rPr/>
              <w:t>eam</w:t>
            </w:r>
            <w:r>
              <w:rPr>
                <w:lang w:val="ru-RU"/>
              </w:rPr>
              <w:t xml:space="preserve"> (5 шт.).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 мостов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хитектура транспортных сооружений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15"/>
        <w:gridCol w:w="4950"/>
      </w:tblGrid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зучаемых дисциплин в соответствии с учебным план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компьютерные классы и рабочие станции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ование мостов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: «Компьютерные технологии»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рвер PIII 512 </w:t>
            </w:r>
            <w:r>
              <w:rPr/>
              <w:t>mb</w:t>
            </w:r>
            <w:r>
              <w:rPr>
                <w:lang w:val="ru-RU"/>
              </w:rPr>
              <w:t xml:space="preserve">, системные блоки: 256 </w:t>
            </w:r>
            <w:r>
              <w:rPr/>
              <w:t>mb</w:t>
            </w:r>
            <w:r>
              <w:rPr>
                <w:lang w:val="ru-RU"/>
              </w:rPr>
              <w:t xml:space="preserve"> (20 шт.), 512 </w:t>
            </w:r>
            <w:r>
              <w:rPr/>
              <w:t>mb</w:t>
            </w:r>
            <w:r>
              <w:rPr>
                <w:lang w:val="ru-RU"/>
              </w:rPr>
              <w:t xml:space="preserve"> (1 шт.); мониторы: 19” (1 шт.), 17” (2 шт.), 15” (1 шт.); сканер, принтер </w:t>
            </w:r>
            <w:r>
              <w:rPr/>
              <w:t>HP</w:t>
            </w:r>
            <w:r>
              <w:rPr>
                <w:lang w:val="ru-RU"/>
              </w:rPr>
              <w:t>2200 (1 шт)</w:t>
            </w:r>
          </w:p>
        </w:tc>
      </w:tr>
      <w:tr>
        <w:trPr>
          <w:trHeight w:val="10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оподъемность и усиление мостов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1:00Z</dcterms:created>
  <dc:creator>MVI</dc:creator>
  <dc:description/>
  <cp:keywords/>
  <dc:language>en-US</dc:language>
  <cp:lastModifiedBy>MVI</cp:lastModifiedBy>
  <dcterms:modified xsi:type="dcterms:W3CDTF">2010-03-25T11:11:00Z</dcterms:modified>
  <cp:revision>1</cp:revision>
  <dc:subject/>
  <dc:title/>
</cp:coreProperties>
</file>