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LineNumbers/>
        <w:spacing w:before="6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курс гидравлики</w:t>
      </w:r>
    </w:p>
    <w:p>
      <w:pPr>
        <w:pStyle w:val="TextBodyIndent"/>
        <w:widowControl w:val="false"/>
        <w:suppressLineNumbers/>
        <w:spacing w:before="6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Измерение избыточного и вакуумметрического давлений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Экспериментальная иллюстрация уравнения Бернулл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роение пьезометрической и напорной линий для потока жидкости в трубе переменного живого сечения.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монстрация действия эжектора и определение его КПД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режимов движения жидкост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гидравлических сопротивлений по длине напорного трубопровода и коэффициента Дарс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мерение скорости движения жидкости в напорном потоке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Тарирование расходомерных нормально сужающих устройств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фильтрации песчаного грунта.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60" w:leader="none"/>
        </w:tabs>
        <w:spacing w:before="6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авлика открытых потоков  и инженерных сооружений</w:t>
      </w:r>
    </w:p>
    <w:p>
      <w:pPr>
        <w:pStyle w:val="TextBodyIndent"/>
        <w:widowControl w:val="false"/>
        <w:suppressLineNumbers/>
        <w:tabs>
          <w:tab w:val="clear" w:pos="708"/>
          <w:tab w:val="left" w:pos="360" w:leader="none"/>
        </w:tabs>
        <w:spacing w:before="6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ение гидравлического прыжка и экспериментальная проверка критерия сопряжения бьефов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коэффициента расхода водослива с широким порогом.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коэффициента расхода водослива с острым порогом.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ение коэффициента расхода водослива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го профил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шероховатости стенок канала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стечение жидкости через отверстия и насадки при постоянном напоре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расхода при истечении воды через отверстие малого моста и дорожную трубу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учение работы и расчет фильтрующей насыпи из песчаного грунт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учение работы и расчет фильтрующей насыпи из каменной наброск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учение общего и местного размывов подмостовых русел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сопротивления воды при обтекании тоннельных секций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сопротивления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местных гидравлических сопротивлений. Измерение скорости движения жидкости в напорном потоке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Тарирование расходомерных нормально сужающих устройств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фильтрации песчаного грунта.</w:t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360" w:leader="none"/>
        </w:tabs>
        <w:spacing w:before="6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авлика открытых потоков  и инженерных сооружений</w:t>
      </w:r>
    </w:p>
    <w:p>
      <w:pPr>
        <w:pStyle w:val="TextBodyIndent"/>
        <w:widowControl w:val="false"/>
        <w:suppressLineNumbers/>
        <w:tabs>
          <w:tab w:val="clear" w:pos="708"/>
          <w:tab w:val="left" w:pos="360" w:leader="none"/>
        </w:tabs>
        <w:spacing w:before="6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ение гидравлического прыжка и экспериментальная проверка критерия сопряжения бьефов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коэффициента расхода водослива с широким порогом.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коэффициента расхода водослива с острым порогом.</w:t>
      </w:r>
    </w:p>
    <w:p>
      <w:pPr>
        <w:pStyle w:val="TextBody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ение коэффициента расхода водослива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го профил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шероховатости стенок канала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стечение жидкости через отверстия и насадки при постоянном напоре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расхода при истечении воды через отверстие малого моста и дорожную трубу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учение работы и расчет фильтрующей насыпи из песчаного грунт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учение работы и расчет фильтрующей насыпи из каменной наброск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Изучение общего и местного размывов подмостовых русел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сопротивления воды при обтекании тоннельных секций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Определение сопротивления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воды при обтекании наплавных мостов.</w:t>
      </w:r>
    </w:p>
    <w:p>
      <w:pPr>
        <w:pStyle w:val="TextBodyIndent"/>
        <w:widowControl w:val="false"/>
        <w:suppressLineNumbers/>
        <w:tabs>
          <w:tab w:val="clear" w:pos="708"/>
          <w:tab w:val="left" w:pos="540" w:leader="none"/>
        </w:tabs>
        <w:spacing w:before="60" w:after="0"/>
        <w:ind w:firstLine="1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540" w:leader="none"/>
        </w:tabs>
        <w:spacing w:before="60" w:after="0"/>
        <w:ind w:firstLine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осы и насосные установки</w:t>
      </w:r>
    </w:p>
    <w:p>
      <w:pPr>
        <w:pStyle w:val="TextBodyIndent"/>
        <w:widowControl w:val="false"/>
        <w:suppressLineNumbers/>
        <w:tabs>
          <w:tab w:val="clear" w:pos="708"/>
          <w:tab w:val="left" w:pos="540" w:leader="none"/>
        </w:tabs>
        <w:spacing w:before="60" w:after="0"/>
        <w:ind w:firstLine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конструкции центробежных насосов и определение подачи, напора и потребляемой мощност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Нормальное испытание центробежн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Кавитационное испытание центробежн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конструкции поршнев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конструкции роторн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конструкции вихрев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спытание вихрев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спытание струйного насос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конструкции аксиально-поршневых гидромашин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конструкции крыльчатого насоса.</w:t>
      </w:r>
    </w:p>
    <w:p>
      <w:pPr>
        <w:pStyle w:val="TextBodyIndent"/>
        <w:widowControl w:val="false"/>
        <w:suppressLineNumbers/>
        <w:tabs>
          <w:tab w:val="clear" w:pos="708"/>
          <w:tab w:val="left" w:pos="540" w:leader="none"/>
        </w:tabs>
        <w:spacing w:before="60" w:after="0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540" w:leader="none"/>
        </w:tabs>
        <w:spacing w:before="6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оприводы и электрогидроавтоматика</w:t>
      </w:r>
    </w:p>
    <w:p>
      <w:pPr>
        <w:pStyle w:val="TextBodyIndent"/>
        <w:widowControl w:val="false"/>
        <w:suppressLineNumbers/>
        <w:tabs>
          <w:tab w:val="clear" w:pos="708"/>
          <w:tab w:val="left" w:pos="540" w:leader="none"/>
        </w:tabs>
        <w:spacing w:before="6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переливного клапана прямого и непрямого действ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характеристик работы редукционного клапан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работы дросселирующих устройств при различных режимах движения жидкости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Изучение работы управляемого обратного клапан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Гидропередача с дроссельным управлением при установке дросселя последовательно с гидроцилиндром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Гидропередача с дроссельным управлением при установке дросселя последовательно с гидромотором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Гидропередача с дроссельным управлением при установке дросселя параллельно с гидродвигателем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Гидропередача с управлением скоростью посредством регулятора расход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Дифференциальная схема включения гидромотор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Гидропередача с односторонней статической нагрузкой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ind w:left="540" w:firstLine="181"/>
        <w:rPr>
          <w:sz w:val="28"/>
          <w:szCs w:val="28"/>
        </w:rPr>
      </w:pPr>
      <w:r>
        <w:rPr>
          <w:sz w:val="28"/>
          <w:szCs w:val="28"/>
        </w:rPr>
        <w:t>Параллельная работа двух гидроцилин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привод с электромагнитным упр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1:00Z</dcterms:created>
  <dc:creator>MVI</dc:creator>
  <dc:description/>
  <cp:keywords/>
  <dc:language>en-US</dc:language>
  <cp:lastModifiedBy>MVI</cp:lastModifiedBy>
  <dcterms:modified xsi:type="dcterms:W3CDTF">2010-04-15T11:13:00Z</dcterms:modified>
  <cp:revision>1</cp:revision>
  <dc:subject/>
  <dc:title/>
</cp:coreProperties>
</file>