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программе</w:t>
      </w:r>
    </w:p>
    <w:p>
      <w:pPr>
        <w:pStyle w:val="Normal"/>
        <w:tabs>
          <w:tab w:val="clear" w:pos="709"/>
          <w:tab w:val="left" w:pos="7215" w:leader="none"/>
        </w:tabs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5"/>
        <w:gridCol w:w="2233"/>
        <w:gridCol w:w="2465"/>
        <w:gridCol w:w="869"/>
        <w:gridCol w:w="1531"/>
        <w:gridCol w:w="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эта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этап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 и мероприятий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показатели </w:t>
              <w:br/>
              <w:t>и документы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ыполняемых работ и мероприятий</w:t>
            </w:r>
          </w:p>
        </w:tc>
      </w:tr>
      <w:tr>
        <w:trPr/>
        <w:tc>
          <w:tcPr>
            <w:tcW w:w="1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ам, выполняемым Получателем за счет бюджетных ассигн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объектов инновационной инфраструктуры университет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аппаратно-программного комплекса для «Межкафедральной учебно-научной лаборатор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производительных параллельных вычислений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8 тыс. руб.</w:t>
            </w:r>
          </w:p>
        </w:tc>
      </w:tr>
      <w:tr>
        <w:trPr>
          <w:trHeight w:val="1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мебели для «Межкафедральной учебно-научной лаборатор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производительных параллельных вычислений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системы кондиционирования для «Межкафедральной учебно-научной лаборатор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производительных параллельных вычислений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ппаратно-программного комплекса видеоконференцсвязи  в специализированные помещения для проведения коллективных мероприятий, в том числе с участием филиалов МИИ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оборудования для подключения структурных подразделений университета и филиалов МИИТ к высокоскоростному  Интер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 по модернизации корпоративной сети передачи данных университета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 аудиовизуального аппаратно-программного комплекса для «Учебно-научной лаборатории принятия системных решений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пециализированного программного обеспечения для «Учебно-научной лаборатории принятия системных решений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учно-методического обеспечения по созданию и деятельности при университете хозяйственных обще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работке стратегии создания и развития хозяйственных обществ при университете; методические рекомендации  по организации хозяйственных обществ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экспертной оценке РИ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 по экспертной оценке коммерциализируемости РИД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авовой охране РИ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 по правовой охране РИД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удиовизуального аппаратно-программного демонстрационного комплек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контракт (договор), акт о выполненных работах 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ерсональных компьютеров для аудиовизуального аппаратно-программного демонстрационного комплек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граммного обеспечения для аудиовизуального аппаратно-программного демонстрационного комплек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ппаратно-программного комплекса для «Комплексной лаборатории для исследования  дорожных покрытий, грунтов и засыпо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этапа программы.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инновационной инфраструктуры университ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ппаратно-программного комплекса «Комплексной лаборатории для исследования  дорожных покрытий, грунтов и засыпо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63 тыс. руб.</w:t>
            </w:r>
          </w:p>
        </w:tc>
      </w:tr>
      <w:tr>
        <w:trPr>
          <w:trHeight w:val="1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ппаратно-программного комплекса геодезического оборудования для проведения работ в экстремальных климатических условиях Сев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ые услуги иностранных и российских эксп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евых программ подготовки кадров для инновацион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акты о выполненных работах (рабочие программы, учебные планы, презентации и опорные конспекты лекций)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ых образовательных ресурсов для дистанционного обучения в области инновационного менеджмента, защиты интеллектуальной собственности и её коммерци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акт о выполненных работах (электронный контент для дистанционного обучения)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проведению повышения квалификации кадров в иностранных университет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 (отчеты о прохождении стажировки, рекомендации по совершенствованию инновационной деятельности университета).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удиовизуального аппаратно-программного демонстрационного комплек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ерсональных компьютеров для аудиовизуального аппаратно-программного демонстрационного комплек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граммного обеспечения для аудиовизуального аппаратно-программного демонстрационного комплек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расходных материалов для обеспечения работы выставок, конференций и семин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монстрационного оборудования для обеспечения работы выставок, конференций и семин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бели для обеспечения работы выставок, конференций и семин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проведению выставок, конференций и семин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акты выполненных работ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экспертной оценке РИ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контракт (договор), акт о выполненных работах по оценки коммерциализируемости РИД. 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авовой охране РИ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;  список поддерживаемых патентов и иных РИД.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чебно-методологического обеспечения мероприятий программы "Лидер" и "Школа успешной молодёжи"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акт о выполненных работах, методика выявления инновационно-активных студентов, аспирантов и молодых учёных, методика работы над проектами, тестовые материалы.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ополнительных лицензий, установка и техническая поддержка информационной среды коллективной работы Oracle Beeh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 по формированию корпоративной информационной среды для коллективной работы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проведению форума "Школы успешной молодеж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 Июнь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этапа программы.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ация направлений инновационной деятельности университет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ппаратно-программного комплекса «Комплексной лаборатории для исследования  дорожных покрытий, грунтов и засыпо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- Декабрь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25 тыс. тыс.</w:t>
            </w:r>
          </w:p>
        </w:tc>
      </w:tr>
      <w:tr>
        <w:trPr>
          <w:trHeight w:val="1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граммного обеспечения для проектирования объектов транспортной инфраструктуры с использованием суперкомпьют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- Декабрь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ые услуги иностранных и российских эксп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- Декабрь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проведению повышения квалификации кадров в иностранных университет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- Декабрь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, отчеты о прохождении стажировки, рекомендации по совершенствованию инновационной деятельности университета.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евых программ подготовки кадров для инновационной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- Декабрь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акт о выполненных работах.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экспертной оценке РИ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- Декабрь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авовой охране РИ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- Декабрь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;  список поддерживаемых патентов и иных РИД.  Отчет о выполнении этапа программы.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системной перестройки инновационной системы университет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ппаратно-программного комплекса «Комплексной лаборатории для исследования  дорожных покрытий, грунтов и засыпо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 Июнь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88 тыс. руб.</w:t>
            </w:r>
          </w:p>
        </w:tc>
      </w:tr>
      <w:tr>
        <w:trPr>
          <w:trHeight w:val="10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мплекса компьютерного и демонстрационного аудиовизуального оборудования для оснащения Студенческого бизнес-инкуба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 Июнь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евых программ подготовки кадров для инновационной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 Июнь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проведению повышения квалификации кадров в иностранных университет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 Июнь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, отчеты о прохождении стажировки, рекомендации по совершенствованию инновационной деятельности университета.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удиовизуального аппаратно-программного демонстрационного комплек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 Июнь 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ерсональных компьютеров для аудиовизуального аппаратно-программного демонстрационного комплек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 Июнь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граммного обеспечения для аудиовизуального аппаратно-программного демонстрационного комплек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 Июнь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расходных материалов для обеспечения работы выставок, конференций и семин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 Июнь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олиграфического оборудования для обеспечения работы выставок, конференций и семин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 Июнь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монстрационного оборудования для обеспечения работы выставок, конференций и семин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 Июнь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проведению выставок, конференций и семин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 Июнь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акты выполненных работ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экспертной оценке РИ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 Июнь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 по экспертной оценке РИД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авовой охране РИ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 Июнь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;  список поддерживаемых патентов и иных РИД.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проведению форума "Школы успешной молодеж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 Июнь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этапа программы.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запланированные показатели результативности Програм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удиовизуального аппаратно-программного демонстрационного комплек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- Декабрь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тыс. руб.</w:t>
            </w:r>
          </w:p>
        </w:tc>
      </w:tr>
      <w:tr>
        <w:trPr>
          <w:trHeight w:val="1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ерсональных компьютеров для аудиовизуального аппаратно-программного демонстрационного комплек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- Декабрь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граммного обеспечения для аудиовизуального аппаратно-программного демонстрационного комплек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- Декабрь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расходных материалов для обеспечения работы выставок, конференций и семин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- Декабрь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олиграфического оборудования для обеспечения работы выставок, конференций и семин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- Декабрь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монстрационного оборудования для обеспечения работы выставок, конференций и семин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- Декабрь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проведению выставок, конференций и семин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- Декабрь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акты выполненных работ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проведению повышения квалификации кадров в иностранных университет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- Декабрь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, отчеты о прохождении стажировки, рекомендации по совершенствованию инновационной деятельности университета.</w:t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евых программ подготовки кадров для инновационной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- Декабрь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акт о выполненных рабо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отчёт о выполнении программ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3119" w:leader="none"/>
        </w:tabs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3119" w:leader="none"/>
        </w:tabs>
        <w:ind w:left="0"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left="0"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86"/>
        <w:gridCol w:w="3242"/>
        <w:gridCol w:w="1686"/>
        <w:gridCol w:w="2465"/>
        <w:gridCol w:w="749"/>
        <w:gridCol w:w="33"/>
        <w:gridCol w:w="169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этап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этап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 и мероприятий програм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показатели и документы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ыполняемых работ и мероприятий</w:t>
            </w:r>
          </w:p>
        </w:tc>
      </w:tr>
      <w:tr>
        <w:trPr/>
        <w:tc>
          <w:tcPr>
            <w:tcW w:w="1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ам, выполняемым Получателем за счет собственных и внебюджетных средств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объектов инновационной инфраструктуры университет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 доступа к информационным ресурсам технической поддержки ПО Oracle для обеспечения работы ЦОД (суперкомпьютера) и информационной инфраструктуры университ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0 тыс. руб.</w:t>
            </w:r>
          </w:p>
        </w:tc>
      </w:tr>
      <w:tr>
        <w:trPr>
          <w:trHeight w:val="88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экспертной оценке РИ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 по экспертной оценке РИД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технической поддержке и сервисному обслуживанию ЦОД (суперкомпьюте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помещения для «Межкафедральной учебно-научной лаборатор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производительных параллельных вычислений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оборудования для подключения структурных подразделений университета и филиалов МИИТ к высокоскоростному  Интер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- Декабр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инновационной инфраструктуры университе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технической поддержке и сервисному обслуживанию ЦОД (суперкомпьюте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-    Март  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 тыс. руб.</w:t>
            </w:r>
          </w:p>
        </w:tc>
      </w:tr>
      <w:tr>
        <w:trPr>
          <w:trHeight w:val="139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ация  направлений инновационной деятельности университе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 доступа к информационным ресурсам технической поддержки ПО Oracle для обеспечения работы ЦОД (суперкомпьютера) и информационной инфраструктуры университ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- Ноябрь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 тыс. руб.</w:t>
            </w:r>
          </w:p>
        </w:tc>
      </w:tr>
      <w:tr>
        <w:trPr>
          <w:trHeight w:val="139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оборудования для модернизации суперкомпьютерного комплекса и системы хранения данн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- Октябрь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системной перестройки инновационной системы университе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оддержка и сопровождение сайтов и иных информационных ресурсов для повышения квалификации кадров в сфере инновационной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2-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акты выполненных работ.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 тыс. руб.</w:t>
            </w:r>
          </w:p>
        </w:tc>
      </w:tr>
      <w:tr>
        <w:trPr>
          <w:trHeight w:val="172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технической поддержке и сервисному обслуживанию ЦОД (суперкомпьюте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2-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запланированные показатели результативности Програм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доступа к информационным ресурсам технической поддержки ПО Oracle для обеспечения работы ЦОД (суперкомпьютера) и информационной инфраструктуры университ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- Ноябрь 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тыс. руб.</w:t>
            </w:r>
          </w:p>
        </w:tc>
      </w:tr>
      <w:tr>
        <w:trPr>
          <w:trHeight w:val="141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авовой охране РИ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  2012- Декабрь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(договор), акт о выполненных работах;  список поддерживаемых патентов и иных РИД.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15" w:leader="none"/>
        </w:tabs>
        <w:ind w:left="0" w:right="-2" w:hanging="0"/>
        <w:rPr/>
      </w:pPr>
      <w:r>
        <w:rPr/>
      </w:r>
    </w:p>
    <w:p>
      <w:pPr>
        <w:pStyle w:val="Normal"/>
        <w:tabs>
          <w:tab w:val="clear" w:pos="709"/>
          <w:tab w:val="left" w:pos="7215" w:leader="none"/>
        </w:tabs>
        <w:ind w:left="0" w:right="-2" w:hanging="0"/>
        <w:rPr/>
      </w:pPr>
      <w:r>
        <w:rPr/>
      </w:r>
    </w:p>
    <w:p>
      <w:pPr>
        <w:pStyle w:val="Normal"/>
        <w:tabs>
          <w:tab w:val="clear" w:pos="709"/>
          <w:tab w:val="left" w:pos="7215" w:leader="none"/>
        </w:tabs>
        <w:ind w:left="0" w:right="-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07:00Z</dcterms:created>
  <dc:creator>Андрей Романчиков</dc:creator>
  <dc:description/>
  <dc:language>en-US</dc:language>
  <cp:lastModifiedBy>Андрей Романчиков</cp:lastModifiedBy>
  <dcterms:modified xsi:type="dcterms:W3CDTF">2010-09-14T04:08:00Z</dcterms:modified>
  <cp:revision>1</cp:revision>
  <dc:subject/>
  <dc:title/>
</cp:coreProperties>
</file>