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Ми</w:t>
        <w:softHyphen/>
        <w:t>ни</w:t>
        <w:softHyphen/>
        <w:t>стер</w:t>
        <w:softHyphen/>
        <w:t>ство об</w:t>
        <w:softHyphen/>
        <w:t>ра</w:t>
        <w:softHyphen/>
        <w:t>зо</w:t>
        <w:softHyphen/>
        <w:t>ва</w:t>
        <w:softHyphen/>
        <w:t>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и</w:t>
        <w:softHyphen/>
        <w:t>ни</w:t>
        <w:softHyphen/>
        <w:t>стер</w:t>
        <w:softHyphen/>
        <w:t>ство путей сообще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</w:r>
    </w:p>
    <w:tbl>
      <w:tblPr>
        <w:tblW w:w="1005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0"/>
        <w:gridCol w:w="425"/>
        <w:gridCol w:w="4472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Заместитель Министра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путей сообщения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>Российской Федерации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  <w:tab/>
              <w:tab/>
              <w:tab/>
              <w:tab/>
              <w:tab/>
              <w:t xml:space="preserve">        ______________ Белозеров В.Л.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“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03_</w:t>
            </w:r>
            <w:r>
              <w:rPr>
                <w:sz w:val="28"/>
              </w:rPr>
              <w:t>”__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>_______ 2004 г.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ОТРАСЛЕВЫЕ ДОПОЛНЕНИЯ ПО СПЕЦИАЛИЗАЦИЯМ</w:t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К ГОСУДАРСТВЕННОМУ ОБРАЗОВАТЕЛЬНОМУ СТАНДАРТУ</w:t>
      </w:r>
    </w:p>
    <w:p>
      <w:pPr>
        <w:pStyle w:val="Heading3"/>
        <w:tabs>
          <w:tab w:val="clear" w:pos="720"/>
          <w:tab w:val="left" w:pos="1134" w:leader="none"/>
        </w:tabs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ециальности </w:t>
      </w:r>
    </w:p>
    <w:p>
      <w:pPr>
        <w:pStyle w:val="BodyText3"/>
        <w:tabs>
          <w:tab w:val="clear" w:pos="1140"/>
        </w:tabs>
        <w:jc w:val="center"/>
        <w:rPr>
          <w:b/>
          <w:b/>
          <w:sz w:val="32"/>
        </w:rPr>
      </w:pPr>
      <w:r>
        <w:rPr>
          <w:b/>
          <w:sz w:val="32"/>
        </w:rPr>
        <w:t>181400  «Электрический транспорт железных дорог»</w:t>
      </w:r>
    </w:p>
    <w:p>
      <w:pPr>
        <w:pStyle w:val="Normal"/>
        <w:spacing w:lineRule="auto" w:line="360" w:before="60" w:after="0"/>
        <w:jc w:val="center"/>
        <w:rPr>
          <w:sz w:val="28"/>
        </w:rPr>
      </w:pPr>
      <w:r>
        <w:rPr>
          <w:sz w:val="28"/>
        </w:rPr>
        <w:t>по направлению подготовки дипломированного специалиста</w:t>
      </w:r>
    </w:p>
    <w:p>
      <w:pPr>
        <w:pStyle w:val="Heading7"/>
        <w:rPr/>
      </w:pPr>
      <w:r>
        <w:rPr/>
        <w:t>657600 «Подвижной состав железных дорог»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специализации</w:t>
      </w:r>
    </w:p>
    <w:p>
      <w:pPr>
        <w:pStyle w:val="Normal"/>
        <w:tabs>
          <w:tab w:val="clear" w:pos="720"/>
          <w:tab w:val="left" w:pos="7144" w:leader="none"/>
        </w:tabs>
        <w:spacing w:lineRule="auto" w:line="240"/>
        <w:ind w:left="1701" w:hanging="0"/>
        <w:jc w:val="left"/>
        <w:rPr/>
      </w:pPr>
      <w:r>
        <w:rPr>
          <w:i/>
          <w:color w:val="000000"/>
          <w:sz w:val="28"/>
        </w:rPr>
        <w:t>181401</w:t>
      </w:r>
      <w:r>
        <w:rPr>
          <w:i/>
          <w:sz w:val="28"/>
        </w:rPr>
        <w:t xml:space="preserve">  «Электровозы и электропоезда»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701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181402</w:t>
      </w:r>
      <w:r>
        <w:rPr>
          <w:i/>
          <w:sz w:val="28"/>
        </w:rPr>
        <w:t xml:space="preserve">  «Электровозостроение»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701" w:hanging="0"/>
        <w:jc w:val="left"/>
        <w:rPr/>
      </w:pPr>
      <w:r>
        <w:rPr>
          <w:i/>
          <w:color w:val="000000"/>
          <w:sz w:val="28"/>
        </w:rPr>
        <w:t>181403</w:t>
      </w:r>
      <w:r>
        <w:rPr>
          <w:i/>
          <w:sz w:val="28"/>
        </w:rPr>
        <w:t xml:space="preserve">  «Силовая и информационная электроника 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2835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pacing w:val="-4"/>
          <w:sz w:val="28"/>
        </w:rPr>
        <w:t>электроподвижного состава»</w:t>
      </w:r>
      <w:r>
        <w:rPr>
          <w:i/>
          <w:sz w:val="28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/>
      </w:pPr>
      <w:r>
        <w:rPr>
          <w:sz w:val="28"/>
        </w:rPr>
        <w:t>Москва 2004</w:t>
      </w:r>
    </w:p>
    <w:p>
      <w:pPr>
        <w:pStyle w:val="Heading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Ми</w:t>
        <w:softHyphen/>
        <w:t>ни</w:t>
        <w:softHyphen/>
        <w:t>стер</w:t>
        <w:softHyphen/>
        <w:t>ство об</w:t>
        <w:softHyphen/>
        <w:t>ра</w:t>
        <w:softHyphen/>
        <w:t>зо</w:t>
        <w:softHyphen/>
        <w:t>ва</w:t>
        <w:softHyphen/>
        <w:t>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и</w:t>
        <w:softHyphen/>
        <w:t>ни</w:t>
        <w:softHyphen/>
        <w:t>стер</w:t>
        <w:softHyphen/>
        <w:t>ство путей сообще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</w:r>
    </w:p>
    <w:tbl>
      <w:tblPr>
        <w:tblW w:w="1005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0"/>
        <w:gridCol w:w="850"/>
        <w:gridCol w:w="4047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Заместитель Министра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путей сообщения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>Российской Федерации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____”______________ 200 __г.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134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ОТРАСЛЕВЫЕ ДОПОЛНЕНИЯ ПО СПЕЦИАЛИЗАЦИЯМ</w:t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К ГОСУДАРСТВЕННОМУ ОБРАЗОВАТЕЛЬНОМУ СТАНДАРТУ</w:t>
      </w:r>
    </w:p>
    <w:p>
      <w:pPr>
        <w:pStyle w:val="Heading3"/>
        <w:tabs>
          <w:tab w:val="clear" w:pos="720"/>
          <w:tab w:val="left" w:pos="1134" w:leader="none"/>
        </w:tabs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пециальности </w:t>
      </w:r>
    </w:p>
    <w:p>
      <w:pPr>
        <w:pStyle w:val="BodyText3"/>
        <w:tabs>
          <w:tab w:val="clear" w:pos="1140"/>
        </w:tabs>
        <w:jc w:val="center"/>
        <w:rPr>
          <w:b/>
          <w:b/>
          <w:sz w:val="32"/>
        </w:rPr>
      </w:pPr>
      <w:r>
        <w:rPr>
          <w:b/>
          <w:sz w:val="32"/>
        </w:rPr>
        <w:t>181400  «Электрический транспорт железных дорог»</w:t>
      </w:r>
    </w:p>
    <w:p>
      <w:pPr>
        <w:pStyle w:val="Normal"/>
        <w:spacing w:lineRule="auto" w:line="360" w:before="60" w:after="0"/>
        <w:jc w:val="center"/>
        <w:rPr>
          <w:sz w:val="28"/>
        </w:rPr>
      </w:pPr>
      <w:r>
        <w:rPr>
          <w:sz w:val="28"/>
        </w:rPr>
        <w:t>по направлению подготовки дипломированного специалиста</w:t>
      </w:r>
    </w:p>
    <w:p>
      <w:pPr>
        <w:pStyle w:val="Heading7"/>
        <w:rPr/>
      </w:pPr>
      <w:r>
        <w:rPr/>
        <w:t>657600 «Подвижной состав железных дорог»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специализации</w:t>
      </w:r>
    </w:p>
    <w:p>
      <w:pPr>
        <w:pStyle w:val="Normal"/>
        <w:tabs>
          <w:tab w:val="clear" w:pos="720"/>
          <w:tab w:val="left" w:pos="7144" w:leader="none"/>
        </w:tabs>
        <w:spacing w:lineRule="auto" w:line="240"/>
        <w:ind w:left="1701" w:hanging="0"/>
        <w:jc w:val="left"/>
        <w:rPr/>
      </w:pPr>
      <w:r>
        <w:rPr>
          <w:i/>
          <w:color w:val="000000"/>
          <w:sz w:val="28"/>
        </w:rPr>
        <w:t>181401</w:t>
      </w:r>
      <w:r>
        <w:rPr>
          <w:i/>
          <w:sz w:val="28"/>
        </w:rPr>
        <w:t xml:space="preserve">  «Электровозы и электропоезда»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701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181402</w:t>
      </w:r>
      <w:r>
        <w:rPr>
          <w:i/>
          <w:sz w:val="28"/>
        </w:rPr>
        <w:t xml:space="preserve">  «Электровозостроение»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701" w:hanging="0"/>
        <w:jc w:val="left"/>
        <w:rPr/>
      </w:pPr>
      <w:r>
        <w:rPr>
          <w:i/>
          <w:color w:val="000000"/>
          <w:sz w:val="28"/>
        </w:rPr>
        <w:t>181403</w:t>
      </w:r>
      <w:r>
        <w:rPr>
          <w:i/>
          <w:sz w:val="28"/>
        </w:rPr>
        <w:t xml:space="preserve">  «Силовая и информационная электроника 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2835" w:hanging="0"/>
        <w:jc w:val="left"/>
        <w:rPr>
          <w:i/>
          <w:i/>
          <w:color w:val="000000"/>
          <w:sz w:val="28"/>
        </w:rPr>
      </w:pPr>
      <w:r>
        <w:rPr>
          <w:i/>
          <w:color w:val="000000"/>
          <w:spacing w:val="-4"/>
          <w:sz w:val="28"/>
        </w:rPr>
        <w:t>электроподвижного состава»</w:t>
      </w:r>
      <w:r>
        <w:rPr>
          <w:i/>
          <w:sz w:val="28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АО «РЖД»                                                           ЦТ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Кобзев С.А.</w:t>
            </w:r>
          </w:p>
        </w:tc>
        <w:tc>
          <w:tcPr>
            <w:tcW w:w="334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ЦКадр МПС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34" w:leader="none"/>
              </w:tabs>
              <w:jc w:val="right"/>
              <w:rPr>
                <w:bCs/>
              </w:rPr>
            </w:pPr>
            <w:r>
              <w:rPr>
                <w:bCs/>
              </w:rPr>
              <w:t>Тимошин А.А.</w:t>
            </w:r>
          </w:p>
        </w:tc>
        <w:tc>
          <w:tcPr>
            <w:tcW w:w="3341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м. А Тех МПС России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right"/>
              <w:rPr>
                <w:sz w:val="28"/>
              </w:rPr>
            </w:pPr>
            <w:r>
              <w:rPr>
                <w:sz w:val="28"/>
              </w:rPr>
              <w:t>Сидорук А.М.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Москва 200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СПЕЦИАЛЬНОСТИ «ЭЛЕКТРИЧЕСКИЙ ТРАНСПОРТ ЖЕЛЕЗНЫХ ДОРОГ»</w:t>
      </w:r>
    </w:p>
    <w:p>
      <w:pPr>
        <w:pStyle w:val="BodyText3"/>
        <w:numPr>
          <w:ilvl w:val="1"/>
          <w:numId w:val="5"/>
        </w:numPr>
        <w:tabs>
          <w:tab w:val="clear" w:pos="1140"/>
          <w:tab w:val="left" w:pos="1276" w:leader="none"/>
        </w:tabs>
        <w:spacing w:before="240" w:after="0"/>
        <w:ind w:left="0" w:firstLine="720"/>
        <w:rPr/>
      </w:pPr>
      <w:r>
        <w:rPr/>
        <w:t xml:space="preserve">Специальность 181400 «Электрический транспорт железных дорог» по направлению подготовки дипломированного специалиста 657600 «Подвижной состав железных дорог» утверждена приказом Министерства образования Российской Федерации от 02 марта 2000 г. № 686. </w:t>
      </w:r>
    </w:p>
    <w:p>
      <w:pPr>
        <w:pStyle w:val="BodyText3"/>
        <w:numPr>
          <w:ilvl w:val="1"/>
          <w:numId w:val="5"/>
        </w:numPr>
        <w:tabs>
          <w:tab w:val="clear" w:pos="1140"/>
          <w:tab w:val="left" w:pos="1276" w:leader="none"/>
        </w:tabs>
        <w:spacing w:before="240" w:after="0"/>
        <w:ind w:left="0" w:firstLine="720"/>
        <w:rPr/>
      </w:pPr>
      <w:r>
        <w:rPr/>
        <w:t xml:space="preserve">Квалификация выпускника – </w:t>
      </w:r>
      <w:r>
        <w:rPr>
          <w:i/>
        </w:rPr>
        <w:t>инженер путей сообщения</w:t>
      </w:r>
      <w:r>
        <w:rPr/>
        <w:t xml:space="preserve">. </w:t>
      </w:r>
    </w:p>
    <w:p>
      <w:pPr>
        <w:pStyle w:val="Normal"/>
        <w:tabs>
          <w:tab w:val="clear" w:pos="720"/>
          <w:tab w:val="left" w:pos="7144" w:leader="none"/>
        </w:tabs>
        <w:spacing w:lineRule="auto" w:line="240"/>
        <w:ind w:firstLine="720"/>
        <w:rPr/>
      </w:pPr>
      <w:r>
        <w:rPr>
          <w:sz w:val="28"/>
        </w:rPr>
        <w:t xml:space="preserve">Нормативный срок освоения образовательной программы подготовки </w:t>
      </w:r>
      <w:r>
        <w:rPr>
          <w:i/>
          <w:sz w:val="28"/>
        </w:rPr>
        <w:t>инженера путей сообщения</w:t>
      </w:r>
      <w:r>
        <w:rPr>
          <w:sz w:val="28"/>
        </w:rPr>
        <w:t xml:space="preserve"> по специальности «Электрический транспорт железных дорог» при очной форме обучения 5 лет.</w:t>
      </w:r>
    </w:p>
    <w:p>
      <w:pPr>
        <w:pStyle w:val="BodyText3"/>
        <w:numPr>
          <w:ilvl w:val="1"/>
          <w:numId w:val="5"/>
        </w:numPr>
        <w:tabs>
          <w:tab w:val="clear" w:pos="1140"/>
          <w:tab w:val="left" w:pos="1276" w:leader="none"/>
        </w:tabs>
        <w:spacing w:before="240" w:after="0"/>
        <w:ind w:left="0" w:firstLine="720"/>
        <w:rPr/>
      </w:pPr>
      <w:r>
        <w:rPr/>
        <w:t>Общие требования к основной образовательной программе по специальности  181400 «Электрический транспорт железных дорог» установлены Государственным образовательным стандартом высшего профессионального образования по направлению 657600  «Подвижной состав железных дорог», утвержденным Министерством образования Российской Федерации 05.04.2000 № 302 тех/дс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ОБЯЗАТЕЛЬНОМУ МИНИМУМУ СОДЕРЖАНИЯ ОСНОВНОЙ ОБРАЗОВАТЕЛЬНОЙ ПРОГРАММЫ ПОДГОТОВКИ ИНЖЕНЕРА ПУТЕЙ СООБЩЕНИЯ ПО СПЕЦИАЛЬНОСТИ 181400 «ЭЛЕКТРИЧЕСКИЙ ТРАНСПОРТ ЖЕЛЕЗНЫХ ДОРОГ»,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caps/>
          <w:color w:val="000000"/>
          <w:sz w:val="28"/>
        </w:rPr>
        <w:t xml:space="preserve">УСТАНОВЛЕННЫЕ </w:t>
      </w:r>
      <w:r>
        <w:rPr>
          <w:b/>
          <w:caps/>
          <w:sz w:val="28"/>
        </w:rPr>
        <w:t xml:space="preserve">Государственным образовательным стандартом </w:t>
      </w:r>
    </w:p>
    <w:p>
      <w:pPr>
        <w:pStyle w:val="TextBody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9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792"/>
        <w:gridCol w:w="75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ндекс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</w:t>
            </w:r>
          </w:p>
        </w:tc>
        <w:tc>
          <w:tcPr>
            <w:tcW w:w="7792" w:type="dxa"/>
            <w:tcBorders/>
          </w:tcPr>
          <w:p>
            <w:pPr>
              <w:pStyle w:val="Style6"/>
              <w:spacing w:lineRule="auto" w:line="240"/>
              <w:rPr/>
            </w:pPr>
            <w:r>
              <w:rPr/>
              <w:t xml:space="preserve">Общие гуманитарные и социально-экономические </w:t>
            </w:r>
          </w:p>
          <w:p>
            <w:pPr>
              <w:pStyle w:val="Style6"/>
              <w:spacing w:lineRule="auto" w:line="240"/>
              <w:rPr/>
            </w:pPr>
            <w:r>
              <w:rPr/>
              <w:t>дисциплин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Style6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Ф.00</w:t>
            </w:r>
          </w:p>
        </w:tc>
        <w:tc>
          <w:tcPr>
            <w:tcW w:w="7792" w:type="dxa"/>
            <w:tcBorders/>
          </w:tcPr>
          <w:p>
            <w:pPr>
              <w:pStyle w:val="Style6"/>
              <w:spacing w:lineRule="auto" w:line="240"/>
              <w:rPr/>
            </w:pPr>
            <w:r>
              <w:rPr/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1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Иностранный язык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3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Отечественная история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4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Философ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5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Эконом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6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ультуролог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7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олитолог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8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авоведение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9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сихология и педагог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10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11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ци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В.00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Дисциплины по выбору студента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бщие математические и естественнонаучные 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85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.Ф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55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ат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з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оретическая меха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им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В.00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циплины по выбору студента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ОПД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Ф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Начертательная геометрия. Инженерная граф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1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ачертательная геометр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1.02</w:t>
            </w:r>
          </w:p>
        </w:tc>
        <w:tc>
          <w:tcPr>
            <w:tcW w:w="7792" w:type="dxa"/>
            <w:tcBorders/>
          </w:tcPr>
          <w:p>
            <w:pPr>
              <w:pStyle w:val="BodyText3"/>
              <w:tabs>
                <w:tab w:val="clear" w:pos="1140"/>
                <w:tab w:val="left" w:pos="5846" w:leader="none"/>
              </w:tabs>
              <w:rPr/>
            </w:pPr>
            <w:r>
              <w:rPr/>
              <w:t>Инженерная граф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еха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ия механизмов и машин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2</w:t>
            </w:r>
          </w:p>
        </w:tc>
        <w:tc>
          <w:tcPr>
            <w:tcW w:w="7792" w:type="dxa"/>
            <w:tcBorders/>
          </w:tcPr>
          <w:p>
            <w:pPr>
              <w:pStyle w:val="BodyText21"/>
              <w:rPr>
                <w:sz w:val="28"/>
              </w:rPr>
            </w:pPr>
            <w:r>
              <w:rPr>
                <w:sz w:val="28"/>
              </w:rPr>
              <w:t>Сопротивление материал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етали машин и основы конструирова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Материаловедение. Технология конструкционных материал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3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атериаловедение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3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Технология конструкционных материалов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ОПД.Ф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етрология, стандартизация и сертификац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лектротехника и электро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ОПД.Ф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рмодинамика и теплопередач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7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Электрические машины и электропривод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08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Основы технической диагностик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09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Безопасность движения и автоматические тормоз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1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Безопасность жизнедеятельност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ОПД.В.00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Дисциплины по выбору студента, устанавливаемые вузом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СД.00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Специальные  дисциплины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Электрические железные дорог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инамика электроподвижного состав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СД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80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Системы управления электроподвижным состав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ия электрической тяг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Эксплуатация и ремонт электроподвижного состав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Диагностические комплексы электроподвижного состав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7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Надежность электроподвижного состав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8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Экономика, организация и планирование производств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9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ия автоматического управлен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10</w:t>
            </w:r>
          </w:p>
        </w:tc>
        <w:tc>
          <w:tcPr>
            <w:tcW w:w="7792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Основы электропривода технологических установок локомотивных предприятий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Heading2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ind w:firstLine="720"/>
              <w:rPr/>
            </w:pPr>
            <w:r>
              <w:rPr/>
              <w:t>Основное содержание указанных дисциплин приведено в Государственном образовательном стандарте высшего профессионального образования по направлению подготовки дипломированного специалиста 657600  «Подвижной состав железных дорог», утвержденном Министерством образования Российской Федерации 05.04.2000 № 302 тех/дс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aps/>
        </w:rPr>
        <w:t>ОТРАСЛЕВЫе</w:t>
      </w:r>
      <w:r>
        <w:rPr/>
        <w:t xml:space="preserve"> ТРЕБОВАНИЯ К ОБЯЗАТЕЛЬНОМУ МИНИМУМУ СОДЕРЖАНИЯ ОБРАЗОВАТЕЛЬНОЙ ПРОГРАММЫ ПОДГОТОВКИ ИНЖЕНЕРА ПУТЕЙ СООБЩЕНИЯ ПО СПЕЦИАЛИЗАЦИЯМ СПЕЦИАЛЬНОС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181400 </w:t>
      </w:r>
      <w:r>
        <w:rPr>
          <w:b/>
          <w:caps/>
          <w:sz w:val="28"/>
        </w:rPr>
        <w:t>«</w:t>
      </w:r>
      <w:r>
        <w:rPr>
          <w:b/>
          <w:sz w:val="28"/>
        </w:rPr>
        <w:t>ЭЛЕКТРИЧЕСКИЙ ТРАНСПОРТ ЖЕЛЕЗНЫХ ДОРОГ</w:t>
      </w:r>
      <w:r>
        <w:rPr>
          <w:b/>
          <w:caps/>
          <w:color w:val="000000"/>
          <w:sz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792"/>
        <w:gridCol w:w="755"/>
        <w:gridCol w:w="2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ндекс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Наименование дисциплин специализации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 их основные раздел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 w:before="240" w:after="0"/>
              <w:rPr/>
            </w:pPr>
            <w:r>
              <w:rPr/>
              <w:t>СП.01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keepNext w:val="true"/>
              <w:spacing w:lineRule="auto" w:line="240" w:before="240" w:after="0"/>
              <w:rPr>
                <w:lang w:val="en-US" w:eastAsia="en-US"/>
              </w:rPr>
            </w:pPr>
            <w:r>
              <w:rPr/>
              <w:t>Специализация 181401 «Электровозы и электропоезда»</w:t>
            </w:r>
          </w:p>
        </w:tc>
        <w:tc>
          <w:tcPr>
            <w:tcW w:w="775" w:type="dxa"/>
            <w:tcBorders/>
          </w:tcPr>
          <w:p>
            <w:pPr>
              <w:pStyle w:val="TextBody"/>
              <w:keepNext w:val="true"/>
              <w:spacing w:before="240" w:after="0"/>
              <w:rPr>
                <w:lang w:val="en-US"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ДСП.01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keepNext w:val="true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7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5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1.01</w:t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>
                <w:b/>
              </w:rPr>
              <w:t>Механическая часть электроподвижного состава: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тяговые передачи: </w:t>
            </w:r>
            <w:r>
              <w:rPr>
                <w:sz w:val="28"/>
              </w:rPr>
              <w:t>место тягового привода в общей системе ходовой части электроподвижного состава (ЭПС); кинематические схемы тяговых приводов ЭПС; причины возникновения динамических нагрузок в передаче. Критерии оценки кинематического совершенства схемы тяговой передачи; нагрузки тяговых приводов, передач и причины увеличения нагрузок в эксплуатации, методы их снижения; особенности конструкции и эксплуатации основных элементов тяговой передачи;</w:t>
            </w:r>
          </w:p>
          <w:p>
            <w:pPr>
              <w:pStyle w:val="Normal"/>
              <w:spacing w:lineRule="auto" w:line="23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системы рессорного подвешивания: </w:t>
            </w:r>
            <w:r>
              <w:rPr>
                <w:sz w:val="28"/>
              </w:rPr>
              <w:t xml:space="preserve">принципы, положенные в основу схем рессорного подвешивания; связи колёсных пар с рамой тележки и тележки с кузовом; компоновочные схемы; элементы рессорного подвешивания и их назначение; анализ характеристик элементов рессорного подвешивания и их изменений в процессе эксплуатации; активное рессорное подвешивание и его применение на подвижном составе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конструкции рам тележек подвижного состава: </w:t>
            </w:r>
            <w:r>
              <w:rPr>
                <w:sz w:val="28"/>
              </w:rPr>
              <w:t>прочность и безотказность деталей и узлов механической части; оценка нагруженности несущих деталей (определение механических напряжений, статически неопределимые системы, понятие о динамическом расчёте, расчёты контактных напряжений, расчёты на износ и устойчивость); понятие усталостной прочности и методы оценки усталостной прочности; основные расчётные режимы и нагрузки, действующие на рамы тележек при их ремонте в депо; расчёт напряжённого состояния рам тележек; расчёт на прочность оси колёсной пары; понятие о расчётах кузовов ЭПС для определения наиболее нагруженных мест; испытание механической части подвижного состава.</w:t>
            </w:r>
          </w:p>
          <w:p>
            <w:pPr>
              <w:pStyle w:val="Normal"/>
              <w:spacing w:lineRule="auto" w:line="240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1.02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яговые электрические машины: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spacing w:lineRule="auto" w:line="232"/>
              <w:rPr/>
            </w:pPr>
            <w:r>
              <w:rPr/>
              <w:t>влияние условий эксплуатации на работоспособность тяговых электродвигателей; особенности конструкции и современная технология изготовления тяговых двигателей; характеристики и свойства коллекторных тяговых двигателей; коммутация тяговых двигателей постоянного тока; круговой огонь и потенциальные условия на коллекторе тягового двигателя; тяговые двигатели пульсирующего тока и коммутационный процесс; переходные процессы в цепи тяговых двигателей и их расчёт; бесколлекторные тяговые двигатели; асинхронные тяговые двигатели и принципы частотного регулирования; нагревание, охлаждение и вентиляция тяговых двигателей; механическая прочность узлов тягового привода и вопросы их надёжности; вспомогательные электрические машины; тяговые трансформаторы; испытания тяговых электрических машин; современные методы и средства технической диагностики тяговых электродвигателей.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spacing w:lineRule="auto" w:line="2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3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втоматизированные системы управления электроподвижного состава: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устройства внутренней автоматики электроподвижного состава (ЭПС); устройства автоматики для управления режимами пуска, электрического торможения и регулирования скорости движения и примеры их реализации для ЭПС постоянного и переменного тока с коллекторными и бесколлекторными тяговыми двигателями; системы автоведения ЭПС; методы оптимального управления движением поезда; структура систем автоведения их реализация и алгоритмы управления; системы обеспечения безопасности движения; алгоритмы управления оборудованием ЭПС; алгоритмы регулятора управления скоростью движения ЭПС, индивидуальное поосное управление силой тяги ЭПС; системы автоматической защиты от буксования и юза с адаптацией к условиям сцепления; автоматические регуляторы токов тяговых электродвигателей; автоматическое управление пневматическим и электропневма-тическим тормозами; системы телемеханического управления ЭПС; способы преобразования и кодирования сигналов; принципы построения телемеханических систем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4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яговое электрическое оборудование электроподвижного состава: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принципиальные схемы силовых цепей ЭПС постоянного и переменного токов; место электрических аппаратов в силовых цепях и их классификация; контакты тяговых электро-аппаратов; основные виды, характеристики и свойства; электрическая изоляция и катушки тяговых аппаратов; принципы расчёта параметров катушек аппаратов и технология изготовления; электрическая дуга, её характеристики и свойства; статические и динамические характеристики; виды дугогашения; приводы тяговых аппаратов; многопозиционные электропневматические приводы и их примеры; особенности обслуживания; тяговые аппараты с групповым приводом и их обслуживание; аппараты защиты ЭПС и требования к ним; бесконтактные элементы в тяговых аппаратах; условия их работы; токоприёмники; принципы и условия работы токоприемников ЭПС; вспомогательное оборудование ЭПС; аккумуляторные батареи их типы, параметры, характеристики; автоматические регуляторы; регуляторы электрических и неэлектрических величин; испытания тяговых аппаратов.</w:t>
            </w:r>
          </w:p>
          <w:p>
            <w:pPr>
              <w:pStyle w:val="BodyText3"/>
              <w:widowControl w:val="false"/>
              <w:tabs>
                <w:tab w:val="clear" w:pos="11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СП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>
                <w:lang w:val="en-US" w:eastAsia="en-US"/>
              </w:rPr>
            </w:pPr>
            <w:r>
              <w:rPr/>
              <w:t>Специализация 181402  «Электровозостроение»</w:t>
            </w:r>
          </w:p>
        </w:tc>
        <w:tc>
          <w:tcPr>
            <w:tcW w:w="775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7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0</w:t>
            </w:r>
          </w:p>
        </w:tc>
      </w:tr>
      <w:tr>
        <w:trPr>
          <w:trHeight w:val="501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 xml:space="preserve">ДСП.02.01 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/>
              <w:t xml:space="preserve">Проектирование механической части электроподвижного состава: </w:t>
            </w:r>
          </w:p>
        </w:tc>
        <w:tc>
          <w:tcPr>
            <w:tcW w:w="77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851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роектирование тяговых передач ЭПС: </w:t>
            </w:r>
            <w:r>
              <w:rPr>
                <w:sz w:val="28"/>
              </w:rPr>
              <w:t xml:space="preserve">место тягового привода в общей системе ходовой части ЭПС; кинематические схемы тяговых приводов электроподвижного состава; причины возникновения динамических нагрузок в передаче и критерии оценки кинематического совершенства схемы тяговой передачи; нагрузки тяговых приводов и передач, методы их снижения; особенности проектирования основных элементов тяговой передачи; </w:t>
            </w:r>
            <w:r>
              <w:rPr>
                <w:i/>
                <w:sz w:val="28"/>
              </w:rPr>
              <w:t xml:space="preserve">проектирование систем рессорного подвешивания: </w:t>
            </w:r>
            <w:r>
              <w:rPr>
                <w:sz w:val="28"/>
              </w:rPr>
              <w:t xml:space="preserve">принципы проектирования рессорного подве-шивания; связи колёсных пар с рамой тележки и связи тележки с кузовом; компоновочные схемы элементов рессорного подвешивания и их назначение; конструирование рессорного подвешивания; анализ характеристик элементов рессорного подвешивания; принципы проектирования и расчёта упругих и диссипативных элементов; активное рессорное подвешивание и его применение на подвижном составе; конструкции рессор-ного подвешивания современного скоростного подвижного состава; </w:t>
            </w:r>
            <w:r>
              <w:rPr>
                <w:i/>
                <w:sz w:val="28"/>
              </w:rPr>
              <w:t xml:space="preserve"> проектирование и расчёт рам тележек ЭПС: </w:t>
            </w:r>
            <w:r>
              <w:rPr>
                <w:sz w:val="28"/>
              </w:rPr>
              <w:t>общие сведения о рамах тележек и их конструкциях (схемы рам, методы конструирования и технологии изготовления, конструирование поперечных сечений рам); расчёт рам тележек (нагрузки, методы определения, расчётные схемы рам); системы автоматизированного проектирования рам; понятия о методах расчёта, используемых в системах автоматизирован-ного проектирования (статические расчёты, расчёты собственных частот и форм колебаний, динамический расчёт на случайные возмущения, нелинейные задачи); оценка прочности рам тележек; усталостная прочность рам; способы оценки запаса усталостной прочности, определение запаса усталостной прочности по методике ВНИИЖТа; методы испытания рам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2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ектирование тяговых электрических машин: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особенности условий эксплуатации тяговых электродвигателей (ТЭД) тягового электроподвижного состава; влияние условий эксплуатации на надёжности тяговых электродвигателей; методы определения показателей надёжности ТЭД на этапе проектирования: аналитический, оценка по результатам ресурсных испытаний, оценка по результатам испытаний установочной партии; основы логики конструирования элементов тяговых электрических машин различного рода тока: постоянного, переменного, трёхфазного переменного; логические предпосылки создания конструктивных форм деталей тяговых машин; выбор материала деталей, формы, технологичности и ремонтопригодности деталей; возможные ошибки конструирования тяговых электрических машин; ошибки в разработке конструктивной схемы машины, ошибки конструирования коллекторов, роторов и магнитных систем; порядок проектирования транспортных электрических машин; стадии проектирования, объём конструктивной проработки эскизного и технического проектов; методы выбора главных размеров машин постоянного, пульсирующего тока, асинхронных и вспомогательных тяговых электродвигателей; связь главных размеров с нагрузкой; предельные значения нагрузок; рациональные конструкции тяговых электродвигате-лей с использованием новых материалов и прогрессивных технологий; применение ЭВМ в процессе выбора основных параметров и конструкции элементов, использование программы «КОМПАС» при разработке эскизного проекта коллекторных и бесколлекторных тяговых электродвигателей; основы сертификационных испытаний тяговых электродвигате-лей в условиях новых экономических отношений; методы и средства сертификации, гармонизированные с международ-ными и национальными системами сертификации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3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</w:rPr>
              <w:t xml:space="preserve">Проектирование автоматизированных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систем управления </w:t>
            </w:r>
            <w:r>
              <w:rPr>
                <w:rFonts w:cs="Times New Roman" w:ascii="Times New Roman" w:hAnsi="Times New Roman"/>
                <w:b/>
                <w:sz w:val="28"/>
              </w:rPr>
              <w:t>электроподвижного состава: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системы автоматического управления контурами скорости, силы тяги и тока ЭПС с коллекторными и бесколлекторными тяговыми двигателями; особенности методов анализа и синтеза таких систем; примеры решения задач синтеза; методы оптимального управления движением поезда; структура систем автоведения их реализация и алгоритмы управления; системы обеспечения безопасности движения; системы телемеханичес-кого управления ЭПС; способы преобразования и кодирования сигналов; принципы построения телемеханических систем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4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ектирование тягового электрического оборудования электроподвижного состава: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условия эксплуатации тягового электрического оборудования и требования к электрооборудованию; тяговые электрические аппараты, их классификация; контакты тяговых электроаппара-тов; электрическая изоляция и катушки электроаппаратов; расчёт и проектирование катушек; электрическая дуга, ее характеристики и свойства; дугогасительные камеры и их проектирование; приводы тяговых аппаратов и их проектирова-ние; аппараты защиты ЭПС и требования к ним; бесконтактные элементы в тяговых аппаратах; токоприемники; принципы и условия работы токоприемников ЭПС; анализ процессов токосъема; влияние динамики и аэродинамики; конструкция токоприемников и их привод; расчёт токоприемника для скоростного ЭПС; проектирование вспомогательного оборудования ЭПС; аккумуляторные батареи, их типы, параметры и характеристики; устройства отопления, освещения; проектирование электрооборудования; обеспечение надежности; испытания аппаратов; виды и методы испытаний.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7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2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СП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>
                <w:lang w:val="en-US" w:eastAsia="en-US"/>
              </w:rPr>
            </w:pPr>
            <w:r>
              <w:rPr/>
              <w:t>Специализация 181403 «Силовая и информационная электроника электроподвижного состава»</w:t>
            </w:r>
          </w:p>
        </w:tc>
        <w:tc>
          <w:tcPr>
            <w:tcW w:w="775" w:type="dxa"/>
            <w:tcBorders/>
          </w:tcPr>
          <w:p>
            <w:pPr>
              <w:pStyle w:val="TextBody"/>
              <w:keepNext w:val="true"/>
              <w:rPr>
                <w:lang w:val="en-US"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 w:before="60" w:after="0"/>
              <w:rPr/>
            </w:pPr>
            <w:r>
              <w:rPr/>
              <w:t>ДСП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 w:before="60" w:after="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0</w:t>
            </w:r>
          </w:p>
        </w:tc>
      </w:tr>
      <w:tr>
        <w:trPr>
          <w:trHeight w:val="734" w:hRule="atLeast"/>
        </w:trPr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 xml:space="preserve">ДСП.03.01 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Устройства силовой электроники электроподвижного состава: 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и роль устройств силовой электроники (преобра-зовательной техники) на ЭПС; современная элементная база силовой электроники; классификация устройств силовой электроники и их применение на ЭПС; выпрямители, инверторы, импульсные регуляторы (преобразователи) постоянного и переменного напряжения, преобразователи частоты; современные методы анализа электромагнитных процессов и проектирования, в том числе и компьютерного, устройств силовой электроники, включая системы охлаждения и вентиляции; переходные и аномальные процессы в устройствах силовой электроники и разработка систем защиты, сигнализации и диагностики устройств силовой электроники; надёжность устройств силовой электроники ЭПС; особенности эксплуатации и ремонта устройств силовой электроники.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2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Электромагнитная совместимость статических преобразователей  электроподвижного состава: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>понятие об электромагнитной совместимости устройств силовой электроники</w:t>
            </w:r>
            <w:r>
              <w:rPr/>
              <w:t xml:space="preserve"> </w:t>
            </w:r>
            <w:r>
              <w:rPr>
                <w:sz w:val="28"/>
              </w:rPr>
              <w:t>электроподвижного состава (ЭПС) и оценка рекомендаций международной электротехнической комиссии по электромагнитной совместимости; анализ электромагнитных и электрических помех, генерируемых устройствами силовой электроники ЭПС в контактную сеть, рельсовые цепи железнодорожной автоматики и нагрузку (тяговые двигатели и исполнительные механизмы вспомога-тельных приводов); требования, предъявляемые к входным, промежуточным и выходным фильтрам устройств силовой электроники; качество электрической энергии на входе и выходе устройств силовой электроники ЭПС и пути улуч-шения этого качества; пассивные, активные и комбинирован-ные фазокомпенсирующие устройства перспективного ЭПС.</w:t>
            </w:r>
          </w:p>
          <w:p>
            <w:pPr>
              <w:pStyle w:val="BodyText21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3.03</w:t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jc w:val="lef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b/>
              </w:rPr>
              <w:t>Системы автоматического управления статическими преобразователями электроподвижного состава: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назначение систем управления устройствами силовой электроники электроподвижного состава (ЭПС) и предъявляемые к ним требования; принципы управления устройствами силовой электроники ЭПС; элементы и блоки систем управления устройствами силовой электроники ЭПС; устройства силовой электроники как объект автоматического управления; функциональные схемы систем автоматического регулирования устройств силовой электроники ЭПС; статические и динамические характеристики систем автоматического регулирования; уравнения, передаточные функции и структурные схемы; качество процессов регулирования; особенности синтеза систем автоматического регулирования устройствами силовой электроники ЭПС; принципы автоматического управления движением поезда.</w:t>
            </w:r>
          </w:p>
          <w:p>
            <w:pPr>
              <w:pStyle w:val="BodyText3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Техническое обслуживание статических преобразователей подвижного состава: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rPr/>
            </w:pPr>
            <w:r>
              <w:rPr/>
              <w:t>статические преобразователи на железнодорожном транспорте и их техническое обслуживание; полупроводниковые приборы преобразовательных установок (ПУ) подвижного состава; обеспечение надежной работы ПУ; ускоренные испытания ПУ; задачи диагностирования вентильных преобразователей; тестовое и функциональное диагностирование ПУ; разработка автоматизированных средств диагностирования; разработка методов и средств экспресс-диагностики ПУ; повышение надежности электрооборудования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кропроцессорные системы управления статическими преобразователями электроподвижного состава: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устройства силовой электроники как конечный автомат; прямое цифровое управление устройствами силовой электроники ЭПС; алгоритмы цифрового управления выпрямителями, прерывателями, инверторами; структуры микропроцессорных систем управления преобразователями; основные функции, выполняемые программируемыми средствами вычислительной техники в устройствах силовой электроники ЭПС; типовые обобщённые структуры микропроцессоров; классификация и элементная база микропроцессоров; микропроцессоры с фиксированным набором команд и разрядностью; микро-ЭВМ и микропроцессорные комплексы; примеры применения микропроцессорных систем управления устройствами силовой электроники и ЭПС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7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26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jc w:val="center"/>
        <w:rPr/>
      </w:pPr>
      <w:r>
        <w:rPr>
          <w:b/>
          <w:sz w:val="28"/>
        </w:rPr>
        <w:t>4.  СРОКИ ОСВОЕНИЯ, ТРЕБОВАНИЯ К РАЗРАБОТКЕ И УСЛОВИЯМ РЕАЛИЗАЦИИ ОСНОВНОЙ ОБРАЗОВАТЕЛЬНОЙ ПРОГРАММЫ</w:t>
      </w:r>
      <w:r>
        <w:rPr>
          <w:b/>
        </w:rPr>
        <w:t xml:space="preserve">         </w:t>
      </w:r>
      <w:r>
        <w:rPr>
          <w:b/>
          <w:sz w:val="28"/>
        </w:rPr>
        <w:t xml:space="preserve">ПО СПЕЦИАЛЬНОСТИ </w:t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81400 </w:t>
      </w:r>
      <w:r>
        <w:rPr>
          <w:b/>
          <w:caps/>
          <w:sz w:val="28"/>
        </w:rPr>
        <w:t>«</w:t>
      </w:r>
      <w:r>
        <w:rPr>
          <w:b/>
          <w:sz w:val="28"/>
        </w:rPr>
        <w:t>ЭЛЕКТРИЧЕСКИЙ ТРАНСПОРТ ЖЕЛЕЗНЫХ ДОРОГ</w:t>
      </w:r>
      <w:r>
        <w:rPr>
          <w:b/>
          <w:caps/>
          <w:sz w:val="28"/>
        </w:rPr>
        <w:t>»</w:t>
      </w:r>
    </w:p>
    <w:p>
      <w:pPr>
        <w:pStyle w:val="Normal"/>
        <w:tabs>
          <w:tab w:val="clear" w:pos="720"/>
          <w:tab w:val="left" w:pos="1069" w:leader="none"/>
        </w:tabs>
        <w:spacing w:lineRule="auto" w:line="240"/>
        <w:ind w:firstLine="709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069" w:leader="none"/>
        </w:tabs>
        <w:spacing w:lineRule="auto" w:line="240"/>
        <w:ind w:firstLine="709"/>
        <w:rPr/>
      </w:pPr>
      <w:r>
        <w:rPr>
          <w:sz w:val="28"/>
        </w:rPr>
        <w:t>Сроки освоения основной образовательной программы, требования к разработке, кадровому, учебно-методическому и материально-техническому</w:t>
      </w:r>
      <w:r>
        <w:rPr>
          <w:b/>
          <w:sz w:val="28"/>
        </w:rPr>
        <w:t xml:space="preserve"> </w:t>
      </w:r>
      <w:r>
        <w:rPr>
          <w:sz w:val="28"/>
        </w:rPr>
        <w:t>обеспечению образовательной программы и требования к организации практик по специальности 181400 «Электрический транспорт железных дорог»</w:t>
      </w:r>
      <w:r>
        <w:rPr/>
        <w:t xml:space="preserve"> </w:t>
      </w:r>
      <w:r>
        <w:rPr>
          <w:sz w:val="28"/>
        </w:rPr>
        <w:t>установлены Государственным образовательным стандартом высшего профессионального образования по направлению 657600  «Подвижной состав железных дорог», утвержденным Министерством образования Российской Федерации 05.04.2000 № 302 тех/дс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984" w:leader="none"/>
        </w:tabs>
        <w:ind w:left="984" w:hanging="2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5. ТРЕБОВАНИЯ К УРОВНЮ ПОДГОТОВКИ</w:t>
      </w:r>
    </w:p>
    <w:p>
      <w:pPr>
        <w:pStyle w:val="Heading3"/>
        <w:tabs>
          <w:tab w:val="clear" w:pos="720"/>
          <w:tab w:val="left" w:pos="360" w:leader="none"/>
        </w:tabs>
        <w:spacing w:lineRule="auto" w:line="240"/>
        <w:rPr/>
      </w:pPr>
      <w:r>
        <w:rPr/>
        <w:t xml:space="preserve">ВЫПУСКНИКА ПО СПЕЦИАЛЬНОСТИ  </w:t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81400 </w:t>
      </w:r>
      <w:r>
        <w:rPr>
          <w:b/>
          <w:caps/>
          <w:sz w:val="28"/>
        </w:rPr>
        <w:t>«</w:t>
      </w:r>
      <w:r>
        <w:rPr>
          <w:b/>
          <w:sz w:val="28"/>
        </w:rPr>
        <w:t>ЭЛЕКТРИЧЕСКИЙ ТРАНСПОРТ ЖЕЛЕЗНЫХ ДОРОГ</w:t>
      </w:r>
      <w:r>
        <w:rPr>
          <w:b/>
          <w:caps/>
          <w:sz w:val="28"/>
        </w:rPr>
        <w:t>»</w:t>
      </w:r>
    </w:p>
    <w:p>
      <w:pPr>
        <w:pStyle w:val="BodyText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20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5.1.</w:t>
        <w:tab/>
        <w:t>Требования к профессиональной подготовленности выпускника</w:t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40"/>
        <w:ind w:firstLine="709"/>
        <w:rPr/>
      </w:pPr>
      <w:r>
        <w:rPr>
          <w:sz w:val="28"/>
        </w:rPr>
        <w:t>Общие требования к профессиональной подготовленности выпускника по специальности 181400 «Электрический транспорт железных дорог» установлены Государственным образовательным стандартом высшего профессионального образования по направлению</w:t>
      </w:r>
      <w:r>
        <w:rPr/>
        <w:t xml:space="preserve"> </w:t>
      </w:r>
      <w:r>
        <w:rPr>
          <w:sz w:val="28"/>
        </w:rPr>
        <w:t>подготовки дипломированных специалистов 657600  «Подвижной состав железных дорог», утвержденным Министерством образования Российской Федерации 05.04.2000 № 302 тех/дс.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>В соответствии с настоящими отраслевыми дополнениями выпускник по специализации</w:t>
      </w:r>
      <w:r>
        <w:rPr>
          <w:b/>
          <w:i/>
        </w:rPr>
        <w:t xml:space="preserve"> 181401 «Электровозы и электропоезда</w:t>
      </w:r>
      <w:r>
        <w:rPr>
          <w:b/>
          <w:i/>
          <w:color w:val="000000"/>
        </w:rPr>
        <w:t>»</w:t>
      </w:r>
      <w:r>
        <w:rPr>
          <w:b/>
          <w:i/>
        </w:rPr>
        <w:t xml:space="preserve"> </w:t>
      </w:r>
      <w:r>
        <w:rPr/>
        <w:t xml:space="preserve">должен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 xml:space="preserve">в области механической части </w:t>
      </w:r>
      <w:r>
        <w:rPr>
          <w:b/>
          <w:color w:val="000000"/>
          <w:spacing w:val="-4"/>
        </w:rPr>
        <w:t>электроподвижного состава</w:t>
      </w:r>
      <w:r>
        <w:rPr>
          <w:b/>
        </w:rPr>
        <w:t>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конструкцию механической части ЭПС (рессорного подвешивания электровозов и электропоездов, тягового привода, рам тележек)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особенности работы механической части в эксплуатации и влияние их состояния на реализацию сил тяги, плавность хода, динамические нагрузки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57"/>
        <w:rPr/>
      </w:pPr>
      <w:r>
        <w:rPr/>
        <w:t>методикой оценки конструкций ходовых частей с точки зрения удовлетворения эксплуатационных требований и требований безопасности движения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етодами контроля и оценки напряженного состояния различных элементов ходовых частей, способами восстановления их технического состояния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тяговых электрических машин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57"/>
        <w:rPr/>
      </w:pPr>
      <w:r>
        <w:rPr/>
        <w:t>конструкцию тяговых электродвигателей (ТЭД) постоянного пульсирующего тока, бесколлекторных электродвигателей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особенности эксплуатации ТЭД и их влияние на эксплуатационные свойства ТЭД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особенности электромагнитных процессов в ТЭД и их связь с механическими нагрузками; 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 </w:t>
      </w:r>
      <w:r>
        <w:rPr/>
        <w:t>критерии работоспособности ТЭД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навыками оценки влияния особенностей эксплуатации ТЭД на их работоспособность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навыками нахождения причин отказов ТЭД и восстановления их работоспособности; </w:t>
      </w:r>
    </w:p>
    <w:p>
      <w:pPr>
        <w:pStyle w:val="21"/>
        <w:widowControl/>
        <w:tabs>
          <w:tab w:val="clear" w:pos="720"/>
          <w:tab w:val="left" w:pos="1069" w:leader="none"/>
        </w:tabs>
        <w:rPr>
          <w:i/>
          <w:i/>
        </w:rPr>
      </w:pPr>
      <w:r>
        <w:rPr>
          <w:b/>
        </w:rPr>
        <w:t xml:space="preserve">в области автоматизированных систем управления </w:t>
      </w:r>
      <w:r>
        <w:rPr>
          <w:b/>
          <w:color w:val="000000"/>
          <w:spacing w:val="-4"/>
        </w:rPr>
        <w:t>электро-подвижного состава</w:t>
      </w:r>
      <w:r>
        <w:rPr>
          <w:b/>
        </w:rPr>
        <w:t>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назначение</w:t>
      </w:r>
      <w:r>
        <w:rPr>
          <w:color w:val="000000"/>
          <w:spacing w:val="-4"/>
        </w:rPr>
        <w:t>, условия эксплуатации, функциональные и структурные</w:t>
      </w:r>
      <w:r>
        <w:rPr>
          <w:color w:val="000000"/>
          <w:spacing w:val="-4"/>
          <w:sz w:val="29"/>
        </w:rPr>
        <w:t xml:space="preserve"> </w:t>
      </w:r>
      <w:r>
        <w:rPr>
          <w:color w:val="000000"/>
          <w:spacing w:val="-4"/>
        </w:rPr>
        <w:t>схемы, принцип действия и расчётные соотношения для опре</w:t>
      </w:r>
      <w:r>
        <w:rPr>
          <w:color w:val="000000"/>
          <w:spacing w:val="-3"/>
        </w:rPr>
        <w:t xml:space="preserve">деления параметров элементов, узлов, блоков и системы автоматического </w:t>
      </w:r>
      <w:r>
        <w:rPr>
          <w:color w:val="000000"/>
          <w:spacing w:val="-4"/>
        </w:rPr>
        <w:t xml:space="preserve">управления в целом; 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>
          <w:color w:val="000000"/>
          <w:spacing w:val="-4"/>
        </w:rPr>
      </w:pPr>
      <w:r>
        <w:rPr>
          <w:color w:val="000000"/>
          <w:spacing w:val="-4"/>
        </w:rPr>
        <w:t>методы анализа и расчёта устойчивости, переходных процессов и качества регулирования в системах автоматического управления ЭПС, а также их синтеза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принцип действия и особенности систем автоматического управления ЭПС с бесколлекторными тяговыми двигателями и высокоскоростного наземного транспорта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наладкой</w:t>
      </w:r>
      <w:r>
        <w:rPr>
          <w:color w:val="000000"/>
          <w:spacing w:val="-3"/>
        </w:rPr>
        <w:t xml:space="preserve">, техническим обслуживанием и ремонтом </w:t>
      </w:r>
      <w:r>
        <w:rPr>
          <w:color w:val="000000"/>
          <w:spacing w:val="-4"/>
        </w:rPr>
        <w:t>систем автоматического управления ЭПС</w:t>
      </w:r>
      <w:r>
        <w:rPr/>
        <w:t>;</w:t>
      </w:r>
    </w:p>
    <w:p>
      <w:pPr>
        <w:pStyle w:val="BodyText2"/>
        <w:ind w:firstLine="709"/>
        <w:rPr/>
      </w:pPr>
      <w:r>
        <w:rPr>
          <w:b/>
          <w:sz w:val="28"/>
        </w:rPr>
        <w:t xml:space="preserve">в области тягового электрического оборудования </w:t>
      </w:r>
      <w:r>
        <w:rPr>
          <w:b/>
          <w:color w:val="000000"/>
          <w:spacing w:val="-4"/>
          <w:sz w:val="28"/>
        </w:rPr>
        <w:t>электроподвижного состава</w:t>
      </w:r>
      <w:r>
        <w:rPr>
          <w:b/>
          <w:sz w:val="28"/>
        </w:rPr>
        <w:t>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условия эксплуатации, теорию работы основного электрического оборудования ЭПС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конструкцию основных видов тяговых электроаппаратов и эксплуатационные характеристики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57"/>
        <w:rPr/>
      </w:pPr>
      <w:r>
        <w:rPr/>
        <w:t>навыками диагностирования технического состояния при эксплуатации и техническом обслуживании тяговых электрических аппаратов;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>В соответствии с настоящими отраслевыми дополнениями выпускник по специализации</w:t>
      </w:r>
      <w:r>
        <w:rPr>
          <w:b/>
          <w:i/>
        </w:rPr>
        <w:t xml:space="preserve"> 181402 «Электровозостроение</w:t>
      </w:r>
      <w:r>
        <w:rPr>
          <w:b/>
          <w:i/>
          <w:color w:val="000000"/>
        </w:rPr>
        <w:t>»</w:t>
      </w:r>
      <w:r>
        <w:rPr/>
        <w:t xml:space="preserve"> должен: </w:t>
      </w:r>
    </w:p>
    <w:p>
      <w:pPr>
        <w:pStyle w:val="21"/>
        <w:widowControl/>
        <w:tabs>
          <w:tab w:val="clear" w:pos="720"/>
          <w:tab w:val="left" w:pos="1069" w:leader="none"/>
        </w:tabs>
        <w:rPr>
          <w:i/>
          <w:i/>
        </w:rPr>
      </w:pPr>
      <w:r>
        <w:rPr>
          <w:b/>
        </w:rPr>
        <w:t xml:space="preserve">в области проектирования механической части </w:t>
      </w:r>
      <w:r>
        <w:rPr>
          <w:b/>
          <w:color w:val="000000"/>
          <w:spacing w:val="-4"/>
        </w:rPr>
        <w:t>электроподвижного состава</w:t>
      </w:r>
      <w:r>
        <w:rPr>
          <w:b/>
        </w:rPr>
        <w:t>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 xml:space="preserve">знать: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57"/>
        <w:rPr/>
      </w:pPr>
      <w:r>
        <w:rPr/>
        <w:t>основные показатели качества механической части ЭПС и способы их улучшения при разработке новых конструкций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передовые конструкторские решения в области механической части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взаимосвязь основных параметров механической части, конструкцию ходовой части электровозов и электропоездов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етодами расчета элементов ходовой части ЭПС, включая современные компьютерные программы для автоматизированного проектирования и расчета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методами выбора перспективных конструкторских решений по ходовой части ЭПС; </w:t>
      </w:r>
    </w:p>
    <w:p>
      <w:pPr>
        <w:pStyle w:val="BodyText2"/>
        <w:ind w:left="567" w:hanging="0"/>
        <w:rPr>
          <w:b/>
          <w:b/>
          <w:sz w:val="28"/>
        </w:rPr>
      </w:pPr>
      <w:r>
        <w:rPr>
          <w:b/>
          <w:sz w:val="28"/>
        </w:rPr>
        <w:t>в области проектирования тяговых электрических машин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связь главных размеров тяговых электродвигателей (ТЭД) с нагрузками, знать предельные значения нагрузок и степень их влияния на эксплуатационные свойства ТЭД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принципы и методы выбора главных размеров ТЭД и его элементов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особенности протекания электромагнитных процессов в ТЭД и их связь с механическими процессами;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навыками проектирования ТЭД постоянного, пульсирующего тока и бесколлекторных тяговых машин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навыками выбора основных параметров ТЭД с учетом специфики их эксплуатации на ЭПС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навыками оценки точности аналитических расчетов и способами повышения их достоверности; 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rPr>
          <w:i/>
          <w:i/>
        </w:rPr>
      </w:pPr>
      <w:r>
        <w:rPr>
          <w:b/>
        </w:rPr>
        <w:t xml:space="preserve">в области </w:t>
      </w:r>
      <w:r>
        <w:rPr>
          <w:b/>
          <w:color w:val="000000"/>
          <w:spacing w:val="-6"/>
        </w:rPr>
        <w:t xml:space="preserve">проектирования автоматизированных </w:t>
      </w:r>
      <w:r>
        <w:rPr>
          <w:b/>
          <w:color w:val="000000"/>
        </w:rPr>
        <w:t xml:space="preserve">систем управления </w:t>
      </w:r>
      <w:r>
        <w:rPr>
          <w:b/>
          <w:color w:val="000000"/>
          <w:spacing w:val="-4"/>
        </w:rPr>
        <w:t>электроподвижного состава</w:t>
      </w:r>
      <w:r>
        <w:rPr>
          <w:b/>
        </w:rPr>
        <w:t>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>
          <w:color w:val="000000"/>
        </w:rPr>
      </w:pPr>
      <w:r>
        <w:rPr/>
        <w:t>назначение</w:t>
      </w:r>
      <w:r>
        <w:rPr>
          <w:color w:val="000000"/>
          <w:spacing w:val="-4"/>
        </w:rPr>
        <w:t>, условия эксплуатации систем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>
          <w:color w:val="000000"/>
        </w:rPr>
      </w:pPr>
      <w:r>
        <w:rPr/>
        <w:t>принципиальные</w:t>
      </w:r>
      <w:r>
        <w:rPr>
          <w:color w:val="000000"/>
          <w:spacing w:val="-2"/>
        </w:rPr>
        <w:t>, функциональные и структурные схемы, прин</w:t>
      </w:r>
      <w:r>
        <w:rPr>
          <w:color w:val="000000"/>
          <w:spacing w:val="1"/>
        </w:rPr>
        <w:t>цип действия и расчётные соотношения для определения пара</w:t>
      </w:r>
      <w:r>
        <w:rPr>
          <w:color w:val="000000"/>
          <w:spacing w:val="2"/>
        </w:rPr>
        <w:t xml:space="preserve">метров элементов, узлов, блоков и системы автоматического </w:t>
      </w:r>
      <w:r>
        <w:rPr>
          <w:color w:val="000000"/>
          <w:spacing w:val="-2"/>
        </w:rPr>
        <w:t>управления электроподвижного состава с коллекторными и бес</w:t>
      </w:r>
      <w:r>
        <w:rPr>
          <w:color w:val="000000"/>
          <w:spacing w:val="-4"/>
        </w:rPr>
        <w:t>коллекторными тяговыми двигателями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>
          <w:color w:val="000000"/>
        </w:rPr>
      </w:pPr>
      <w:r>
        <w:rPr/>
        <w:t>методы</w:t>
      </w:r>
      <w:r>
        <w:rPr>
          <w:color w:val="000000"/>
          <w:spacing w:val="-5"/>
        </w:rPr>
        <w:t xml:space="preserve"> анализа и расчёта устойчивости, переходных процессов и </w:t>
      </w:r>
      <w:r>
        <w:rPr>
          <w:color w:val="000000"/>
          <w:spacing w:val="-2"/>
        </w:rPr>
        <w:t xml:space="preserve">качества регулирования в системах автоматического управления </w:t>
      </w:r>
      <w:r>
        <w:rPr>
          <w:color w:val="000000"/>
          <w:spacing w:val="-4"/>
        </w:rPr>
        <w:t>ЭПС,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етоды</w:t>
      </w:r>
      <w:r>
        <w:rPr>
          <w:color w:val="000000"/>
          <w:spacing w:val="-4"/>
        </w:rPr>
        <w:t xml:space="preserve"> синтеза отдельных контуров</w:t>
      </w:r>
      <w:r>
        <w:rPr/>
        <w:t>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етодами решения</w:t>
      </w:r>
      <w:r>
        <w:rPr>
          <w:color w:val="000000"/>
          <w:spacing w:val="-1"/>
        </w:rPr>
        <w:t xml:space="preserve"> задач по проектированию автомати</w:t>
      </w:r>
      <w:r>
        <w:rPr>
          <w:color w:val="000000"/>
          <w:spacing w:val="-4"/>
        </w:rPr>
        <w:t>зированных систем управления ЭПС</w:t>
      </w:r>
      <w:r>
        <w:rPr/>
        <w:t>;</w:t>
      </w:r>
    </w:p>
    <w:p>
      <w:pPr>
        <w:pStyle w:val="BodyText2"/>
        <w:ind w:left="709" w:hanging="0"/>
        <w:rPr/>
      </w:pPr>
      <w:r>
        <w:rPr>
          <w:b/>
          <w:sz w:val="28"/>
        </w:rPr>
        <w:t xml:space="preserve">в области проектирования тягового электрического оборудования </w:t>
      </w:r>
      <w:r>
        <w:rPr>
          <w:b/>
          <w:color w:val="000000"/>
          <w:spacing w:val="-4"/>
          <w:sz w:val="28"/>
        </w:rPr>
        <w:t>электроподвижного состава</w:t>
      </w:r>
      <w:r>
        <w:rPr>
          <w:b/>
          <w:sz w:val="28"/>
        </w:rPr>
        <w:t>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57"/>
        <w:rPr/>
      </w:pPr>
      <w:r>
        <w:rPr/>
        <w:t>условия эксплуатации, теорию работы основных видов тяговых электроаппаратов, их конструкцию и эксплуатационные характеристики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навыками выбора, расчета тяговых электрических аппаратов и проектирования тягового электрического оборудования;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В соответствии с настоящими отраслевыми дополнениями выпускник по специализации </w:t>
      </w:r>
      <w:r>
        <w:rPr>
          <w:b/>
          <w:i/>
        </w:rPr>
        <w:t>181403 «Силовая и информационная электроника подвижного состава</w:t>
      </w:r>
      <w:r>
        <w:rPr>
          <w:b/>
          <w:i/>
          <w:color w:val="000000"/>
        </w:rPr>
        <w:t>»</w:t>
      </w:r>
      <w:r>
        <w:rPr/>
        <w:t xml:space="preserve"> должен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устройств силовой электроники электроподвижного состава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физические основы и принцип работы полупроводниковых приборов и модулей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принципы работы силовых полупроводниковых преобразователей ЭПС: выпрямителей, регуляторов постоянного и переменного напряжения, автономных инверторов и преобразователей частоты в нормальных и аномальных режимах;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етодами расчета и проектирования преобразователей ЭПС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етодами диагностирования и технического обслуживания преобразователей ЭПС;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>
          <w:i/>
          <w:i/>
        </w:rPr>
      </w:pPr>
      <w:r>
        <w:rPr>
          <w:b/>
        </w:rPr>
        <w:t>в области электромагнитной совместимости статических преобразователей электроподвижного состава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требования по электромагнитной совместимости статических преобразователей ЭПС с контактной сетью, устройствами железнодорожной автоматики и нагрузкой;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етодами определения мешающего влияния статических преобразователей на смежные устройства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способами уменьшения мешающего влияния статических преобразователей ЭПС на смежные устройства;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>
          <w:i/>
          <w:i/>
        </w:rPr>
      </w:pPr>
      <w:r>
        <w:rPr>
          <w:b/>
        </w:rPr>
        <w:t>в области систем автоматического управления статическими</w:t>
      </w:r>
      <w:r>
        <w:rPr>
          <w:b/>
          <w:i/>
        </w:rPr>
        <w:t xml:space="preserve"> </w:t>
      </w:r>
      <w:r>
        <w:rPr>
          <w:b/>
        </w:rPr>
        <w:t>преобразователями электроподвижного состава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57"/>
        <w:rPr/>
      </w:pPr>
      <w:r>
        <w:rPr/>
        <w:t>требования к системам автоматического управления статических преобразователей ЭПС и структурные схемы систем управления, реализующие эти требования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современную элементную базу информационной электроники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методами построения систем автоматического управления статическими преобразователями различного типа; 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принципами эксплуатации и технического обслуживания систем автоматического управления;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jc w:val="left"/>
        <w:rPr>
          <w:i/>
          <w:i/>
        </w:rPr>
      </w:pPr>
      <w:r>
        <w:rPr>
          <w:b/>
        </w:rPr>
        <w:t>в области технического обслуживания статических преобразователей подвижного состава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57"/>
        <w:rPr/>
      </w:pPr>
      <w:r>
        <w:rPr/>
        <w:t>основные требования к эксплуатационной надежности статических преобразователей и методы ее обеспечения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пути повышения надежности работы статических преобразователей на ЭПС;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методами тестового и функционального диагностирования  ПУ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основными методами и средствами экспресс-диагностики ПУ; 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основными способами повышения надежности электрооборудования ЭПС;</w:t>
      </w:r>
    </w:p>
    <w:p>
      <w:pPr>
        <w:pStyle w:val="21"/>
        <w:widowControl/>
        <w:tabs>
          <w:tab w:val="clear" w:pos="720"/>
          <w:tab w:val="left" w:pos="1069" w:leader="none"/>
        </w:tabs>
        <w:ind w:left="709" w:hanging="0"/>
        <w:rPr>
          <w:i/>
          <w:i/>
        </w:rPr>
      </w:pPr>
      <w:r>
        <w:rPr>
          <w:b/>
        </w:rPr>
        <w:t>в области микропроцессорных систем управления статическими преобразователями электроподвижного состава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зна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основные функции, выполняемые программируемыми средствами вычислительной техники в статических преобразователях ЭПС;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 xml:space="preserve">типовые структуры микропроцессоров, микро-ЭВМ и микропроцес-сорных комплексов;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i/>
        </w:rPr>
        <w:t>владеть: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практическими навыками применения микропроцессорных систем для управления статическими преобразователями ЭПС.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1"/>
          <w:numId w:val="3"/>
        </w:numPr>
        <w:rPr>
          <w:b/>
          <w:b/>
          <w:sz w:val="28"/>
        </w:rPr>
      </w:pPr>
      <w:r>
        <w:rPr>
          <w:b/>
          <w:sz w:val="28"/>
        </w:rPr>
        <w:t>.  Требования к итоговой государственной аттестации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>Требования к итоговой государственной аттестации специалиста соответствуют требованиям Государственного образовательного стандарта высшего профессионального образования по направлению 657600  «Подвижной состав железных дорог», утвержденным Министерством образования Российской Федерации 05.04.2000 № 302 тех/дс.</w:t>
      </w:r>
    </w:p>
    <w:p>
      <w:pPr>
        <w:pStyle w:val="21"/>
        <w:widowControl/>
        <w:tabs>
          <w:tab w:val="clear" w:pos="720"/>
          <w:tab w:val="left" w:pos="1069" w:leader="none"/>
        </w:tabs>
        <w:rPr>
          <w:sz w:val="24"/>
        </w:rPr>
      </w:pPr>
      <w:r>
        <w:rPr>
          <w:sz w:val="24"/>
        </w:rPr>
      </w:r>
    </w:p>
    <w:p>
      <w:pPr>
        <w:pStyle w:val="21"/>
        <w:widowControl/>
        <w:tabs>
          <w:tab w:val="clear" w:pos="720"/>
          <w:tab w:val="left" w:pos="1069" w:leader="none"/>
        </w:tabs>
        <w:rPr>
          <w:sz w:val="16"/>
        </w:rPr>
      </w:pPr>
      <w:r>
        <w:rPr>
          <w:sz w:val="16"/>
        </w:rPr>
      </w:r>
    </w:p>
    <w:p>
      <w:pPr>
        <w:pStyle w:val="21"/>
        <w:widowControl/>
        <w:tabs>
          <w:tab w:val="clear" w:pos="720"/>
          <w:tab w:val="left" w:pos="1069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>Учебно-методическое объединение по образованию в области железнодорожного транспорта и транспортного строительства (УМО-ж.д.) на базе Московского государственного университета путей сообщения.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513" w:leader="none"/>
          <w:tab w:val="left" w:pos="7797" w:leader="none"/>
          <w:tab w:val="right" w:pos="9781" w:leader="none"/>
        </w:tabs>
        <w:ind w:hanging="0"/>
        <w:rPr>
          <w:sz w:val="28"/>
        </w:rPr>
      </w:pPr>
      <w:r>
        <w:rPr>
          <w:sz w:val="28"/>
        </w:rPr>
        <w:t>Председатель Совета УМО-ж.д.                                                         Б.А. Лёвин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  <w:t xml:space="preserve">Председатель учебно-методической комиссии </w:t>
        <w:br/>
        <w:t>по специальности 181400                                                                    В.П.Феоктистов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134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685"/>
        </w:tabs>
        <w:ind w:left="26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405"/>
        </w:tabs>
        <w:ind w:left="340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125"/>
        </w:tabs>
        <w:ind w:left="41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127" w:leader="none"/>
      </w:tabs>
      <w:ind w:left="14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65" w:leader="none"/>
        <w:tab w:val="left" w:pos="7144" w:leader="none"/>
      </w:tabs>
      <w:spacing w:lineRule="auto" w:line="240"/>
      <w:ind w:left="1440" w:hanging="72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/>
      <w:ind w:firstLine="720"/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/>
  </w:style>
  <w:style w:type="paragraph" w:styleId="BodyText21">
    <w:name w:val="Body Text 21"/>
    <w:basedOn w:val="Normal"/>
    <w:qFormat/>
    <w:pPr>
      <w:widowControl/>
      <w:spacing w:lineRule="auto" w:line="240"/>
    </w:pPr>
    <w:rPr/>
  </w:style>
  <w:style w:type="paragraph" w:styleId="Style6">
    <w:name w:val="Название объекта"/>
    <w:basedOn w:val="Normal"/>
    <w:next w:val="Normal"/>
    <w:qFormat/>
    <w:pPr>
      <w:widowControl/>
      <w:spacing w:lineRule="auto" w:line="360"/>
    </w:pPr>
    <w:rPr>
      <w:b/>
      <w:sz w:val="28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1140" w:leader="none"/>
      </w:tabs>
      <w:spacing w:lineRule="auto" w:line="240"/>
    </w:pPr>
    <w:rPr>
      <w:sz w:val="28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58:00Z</dcterms:created>
  <dc:creator>В</dc:creator>
  <dc:description/>
  <cp:keywords/>
  <dc:language>en-US</dc:language>
  <cp:lastModifiedBy>10110</cp:lastModifiedBy>
  <cp:lastPrinted>2004-02-10T13:12:00Z</cp:lastPrinted>
  <dcterms:modified xsi:type="dcterms:W3CDTF">2010-05-26T10:46:00Z</dcterms:modified>
  <cp:revision>20</cp:revision>
  <dc:subject/>
  <dc:title>Ми-ни-стер-ство об-ра-зо-ва-ния Рос-сий-ской Феде-ра-ции</dc:title>
</cp:coreProperties>
</file>