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Ми</w:t>
        <w:softHyphen/>
        <w:t>ни</w:t>
        <w:softHyphen/>
        <w:t>стер</w:t>
        <w:softHyphen/>
        <w:t>ство об</w:t>
        <w:softHyphen/>
        <w:t>ра</w:t>
        <w:softHyphen/>
        <w:t>зо</w:t>
        <w:softHyphen/>
        <w:t>ва</w:t>
        <w:softHyphen/>
        <w:t>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и</w:t>
        <w:softHyphen/>
        <w:t>ни</w:t>
        <w:softHyphen/>
        <w:t>стер</w:t>
        <w:softHyphen/>
        <w:t>ство путей сообщения Рос</w:t>
        <w:softHyphen/>
        <w:t>сий</w:t>
        <w:softHyphen/>
        <w:t>ской Феде</w:t>
        <w:softHyphen/>
        <w:t>ра</w:t>
        <w:softHyphen/>
        <w:t>ции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60"/>
        <w:gridCol w:w="850"/>
        <w:gridCol w:w="4047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</w:r>
          </w:p>
        </w:tc>
        <w:tc>
          <w:tcPr>
            <w:tcW w:w="850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Heading1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Заместитель Министра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путей сообщения 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rPr/>
            </w:pPr>
            <w:r>
              <w:rPr/>
              <w:t>Российской Федерации</w:t>
            </w:r>
          </w:p>
          <w:p>
            <w:pPr>
              <w:pStyle w:val="2"/>
              <w:widowControl/>
              <w:tabs>
                <w:tab w:val="clear" w:pos="720"/>
                <w:tab w:val="left" w:pos="1134" w:leader="none"/>
              </w:tabs>
              <w:spacing w:lineRule="auto" w:line="300"/>
              <w:rPr/>
            </w:pPr>
            <w:r>
              <w:rPr/>
              <w:tab/>
              <w:tab/>
              <w:tab/>
              <w:tab/>
              <w:tab/>
              <w:t xml:space="preserve">        ______________ Белозеров В.Л.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rPr>
                <w:b/>
                <w:b/>
                <w:sz w:val="28"/>
              </w:rPr>
            </w:pPr>
            <w:r>
              <w:rPr/>
              <w:t xml:space="preserve"> “</w:t>
            </w:r>
            <w:r>
              <w:rPr/>
              <w:t>_</w:t>
            </w:r>
            <w:r>
              <w:rPr>
                <w:u w:val="single"/>
              </w:rPr>
              <w:t>03_</w:t>
            </w:r>
            <w:r>
              <w:rPr/>
              <w:t>”__</w:t>
            </w:r>
            <w:r>
              <w:rPr>
                <w:u w:val="single"/>
              </w:rPr>
              <w:t>марта</w:t>
            </w:r>
            <w:r>
              <w:rPr/>
              <w:t>_______ 2004 г.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rPr>
          <w:b w:val="false"/>
          <w:b w:val="false"/>
          <w:sz w:val="40"/>
        </w:rPr>
      </w:pPr>
      <w:r>
        <w:rPr>
          <w:b w:val="false"/>
          <w:sz w:val="40"/>
        </w:rPr>
        <w:tab/>
      </w:r>
      <w:r>
        <w:rPr>
          <w:sz w:val="40"/>
        </w:rPr>
        <w:t xml:space="preserve">                                                                         </w:t>
        <w:tab/>
        <w:tab/>
        <w:t xml:space="preserve">    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ОТРАСЛЕВЫЕ ДОПОЛНЕНИЯ ПО СПЕЦИАЛИЗАЦИЯМ</w:t>
      </w:r>
    </w:p>
    <w:p>
      <w:pPr>
        <w:pStyle w:val="Heading2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К ГОСУДАРСТВЕННОМУ ОБРАЗОВАТЕЛЬНОМУ СТАНДАРТУ</w:t>
      </w:r>
    </w:p>
    <w:p>
      <w:pPr>
        <w:pStyle w:val="Heading3"/>
        <w:tabs>
          <w:tab w:val="clear" w:pos="720"/>
          <w:tab w:val="left" w:pos="1134" w:leader="none"/>
        </w:tabs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пециальности</w:t>
      </w:r>
    </w:p>
    <w:p>
      <w:pPr>
        <w:pStyle w:val="Heading5"/>
        <w:widowControl w:val="false"/>
        <w:tabs>
          <w:tab w:val="clear" w:pos="720"/>
          <w:tab w:val="left" w:pos="4678" w:leader="none"/>
        </w:tabs>
        <w:spacing w:lineRule="auto" w:line="288"/>
        <w:rPr>
          <w:b/>
          <w:b/>
          <w:i/>
          <w:i/>
          <w:sz w:val="32"/>
        </w:rPr>
      </w:pPr>
      <w:r>
        <w:rPr>
          <w:b/>
          <w:i/>
          <w:sz w:val="32"/>
        </w:rPr>
        <w:t>210700 «Автоматика, телемеханика и связь</w:t>
      </w:r>
    </w:p>
    <w:p>
      <w:pPr>
        <w:pStyle w:val="Heading5"/>
        <w:widowControl w:val="false"/>
        <w:tabs>
          <w:tab w:val="clear" w:pos="720"/>
          <w:tab w:val="left" w:pos="4678" w:leader="none"/>
        </w:tabs>
        <w:spacing w:lineRule="auto" w:line="288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на железнодорожном  транспорте» </w:t>
      </w:r>
    </w:p>
    <w:p>
      <w:pPr>
        <w:pStyle w:val="Normal"/>
        <w:spacing w:lineRule="auto" w:line="312" w:before="60" w:after="0"/>
        <w:jc w:val="center"/>
        <w:rPr>
          <w:sz w:val="28"/>
        </w:rPr>
      </w:pPr>
      <w:r>
        <w:rPr>
          <w:sz w:val="28"/>
        </w:rPr>
        <w:t>по направлению подготовки дипломированного специалиста</w:t>
      </w:r>
    </w:p>
    <w:p>
      <w:pPr>
        <w:pStyle w:val="Heading3"/>
        <w:widowControl w:val="false"/>
        <w:spacing w:lineRule="auto" w:line="288" w:before="60" w:after="0"/>
        <w:rPr>
          <w:sz w:val="32"/>
        </w:rPr>
      </w:pPr>
      <w:r>
        <w:rPr>
          <w:sz w:val="32"/>
        </w:rPr>
        <w:t xml:space="preserve">657700 «Системы обеспечения движения поездов» </w:t>
      </w:r>
    </w:p>
    <w:p>
      <w:pPr>
        <w:pStyle w:val="Normal"/>
        <w:spacing w:lineRule="auto" w:line="312"/>
        <w:jc w:val="center"/>
        <w:rPr>
          <w:sz w:val="28"/>
        </w:rPr>
      </w:pPr>
      <w:r>
        <w:rPr>
          <w:sz w:val="28"/>
        </w:rPr>
        <w:t>специализации</w:t>
      </w:r>
    </w:p>
    <w:p>
      <w:pPr>
        <w:pStyle w:val="Normal"/>
        <w:widowControl/>
        <w:spacing w:lineRule="auto" w:line="240"/>
        <w:ind w:left="2154" w:hanging="1077"/>
        <w:jc w:val="left"/>
        <w:rPr/>
      </w:pPr>
      <w:r>
        <w:rPr>
          <w:i/>
          <w:sz w:val="28"/>
        </w:rPr>
        <w:t>210701  «</w:t>
      </w:r>
      <w:r>
        <w:rPr>
          <w:i/>
          <w:color w:val="000000"/>
          <w:sz w:val="28"/>
        </w:rPr>
        <w:t>Автоматика и телемеханика на железнодорожном транспорте»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077" w:hanging="0"/>
        <w:jc w:val="left"/>
        <w:rPr/>
      </w:pPr>
      <w:r>
        <w:rPr>
          <w:i/>
          <w:color w:val="000000"/>
          <w:sz w:val="28"/>
        </w:rPr>
        <w:t>210702</w:t>
      </w:r>
      <w:r>
        <w:rPr>
          <w:i/>
          <w:sz w:val="28"/>
        </w:rPr>
        <w:t xml:space="preserve">  «</w:t>
      </w:r>
      <w:r>
        <w:rPr>
          <w:i/>
          <w:color w:val="000000"/>
          <w:sz w:val="28"/>
        </w:rPr>
        <w:t>Системы передачи и распределения информации»</w:t>
      </w:r>
    </w:p>
    <w:p>
      <w:pPr>
        <w:pStyle w:val="Normal"/>
        <w:tabs>
          <w:tab w:val="clear" w:pos="720"/>
          <w:tab w:val="left" w:pos="765" w:leader="none"/>
          <w:tab w:val="left" w:pos="7144" w:leader="none"/>
        </w:tabs>
        <w:spacing w:lineRule="auto" w:line="240"/>
        <w:ind w:left="1077" w:hanging="0"/>
        <w:jc w:val="left"/>
        <w:rPr/>
      </w:pPr>
      <w:r>
        <w:rPr>
          <w:i/>
          <w:color w:val="000000"/>
          <w:sz w:val="28"/>
        </w:rPr>
        <w:t>210703</w:t>
      </w:r>
      <w:r>
        <w:rPr>
          <w:i/>
          <w:sz w:val="28"/>
        </w:rPr>
        <w:t xml:space="preserve">  «</w:t>
      </w:r>
      <w:r>
        <w:rPr>
          <w:i/>
          <w:color w:val="000000"/>
          <w:sz w:val="28"/>
        </w:rPr>
        <w:t>Волоконно-оптические системы передачи и сети связи»</w:t>
      </w:r>
    </w:p>
    <w:p>
      <w:pPr>
        <w:pStyle w:val="TextBody"/>
        <w:spacing w:lineRule="auto" w:line="240"/>
        <w:ind w:left="2154" w:hanging="1077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210704  «Микроэлектронные системы обеспечения безопасности                     движения поездов»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>
          <w:sz w:val="36"/>
        </w:rPr>
      </w:pPr>
      <w:r>
        <w:rPr>
          <w:sz w:val="36"/>
        </w:rPr>
      </w:r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1"/>
        <w:gridCol w:w="3341"/>
        <w:gridCol w:w="3341"/>
      </w:tblGrid>
      <w:tr>
        <w:trPr/>
        <w:tc>
          <w:tcPr>
            <w:tcW w:w="334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/>
              <w:t xml:space="preserve">ОАО «РЖД»                                                           ЦШ                В.М.Кайнов </w:t>
            </w:r>
          </w:p>
        </w:tc>
        <w:tc>
          <w:tcPr>
            <w:tcW w:w="334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/>
              <w:t xml:space="preserve">АТех МПС                    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А.М.Сидорук </w:t>
            </w:r>
          </w:p>
        </w:tc>
        <w:tc>
          <w:tcPr>
            <w:tcW w:w="3341" w:type="dxa"/>
            <w:tcBorders/>
          </w:tcPr>
          <w:p>
            <w:pPr>
              <w:pStyle w:val="Heading7"/>
              <w:jc w:val="both"/>
              <w:rPr/>
            </w:pPr>
            <w:r>
              <w:rPr/>
              <w:t>АКадр МПС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В.Демидов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ЦСВТ  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А.И.Данилов</w:t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40"/>
        <w:jc w:val="center"/>
        <w:rPr/>
      </w:pPr>
      <w:r>
        <w:rPr>
          <w:sz w:val="28"/>
        </w:rPr>
        <w:t xml:space="preserve">Москва  2004 </w:t>
      </w:r>
    </w:p>
    <w:p>
      <w:pPr>
        <w:pStyle w:val="Normal"/>
        <w:widowControl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1.  ОБЩАЯ ХАРАКТЕРИСТИКА СПЕЦИАЛЬНОСТИ</w:t>
      </w:r>
    </w:p>
    <w:p>
      <w:pPr>
        <w:pStyle w:val="TextBody"/>
        <w:spacing w:lineRule="auto" w:line="240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«Автоматика, телемеханика и связь </w:t>
      </w:r>
    </w:p>
    <w:p>
      <w:pPr>
        <w:pStyle w:val="TextBody"/>
        <w:spacing w:lineRule="auto" w:line="240"/>
        <w:rPr>
          <w:caps/>
        </w:rPr>
      </w:pPr>
      <w:r>
        <w:rPr>
          <w:caps/>
        </w:rPr>
        <w:t>на железнодорожном  транспорте»</w:t>
      </w:r>
    </w:p>
    <w:p>
      <w:pPr>
        <w:pStyle w:val="TextBody"/>
        <w:spacing w:lineRule="auto" w:line="240"/>
        <w:ind w:firstLine="720"/>
        <w:rPr>
          <w:caps/>
          <w:sz w:val="20"/>
        </w:rPr>
      </w:pPr>
      <w:r>
        <w:rPr>
          <w:caps/>
          <w:sz w:val="20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>1.1. Специальность 210700 «</w:t>
      </w:r>
      <w:r>
        <w:rPr>
          <w:b w:val="false"/>
          <w:color w:val="000000"/>
        </w:rPr>
        <w:t>Автоматика, телемеханика и связь на железнодорожном транспорте»</w:t>
      </w:r>
      <w:r>
        <w:rPr/>
        <w:t xml:space="preserve"> </w:t>
      </w:r>
      <w:r>
        <w:rPr>
          <w:b w:val="false"/>
        </w:rPr>
        <w:t xml:space="preserve">по направлению подготовки дипломированного специалиста 657700 «Системы обеспечения движения поездов» утверждена приказом Министерства образования Российской Федерации от 02 марта 2000 г.  № 686.  </w:t>
      </w:r>
    </w:p>
    <w:p>
      <w:pPr>
        <w:pStyle w:val="BodyText3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BodyText3"/>
        <w:ind w:firstLine="720"/>
        <w:rPr/>
      </w:pPr>
      <w:r>
        <w:rPr/>
        <w:t xml:space="preserve">1.2. Квалификация выпускника – </w:t>
      </w:r>
      <w:r>
        <w:rPr>
          <w:i/>
        </w:rPr>
        <w:t>инженер путей сообщения</w:t>
      </w:r>
      <w:r>
        <w:rPr/>
        <w:t xml:space="preserve">. </w:t>
      </w:r>
    </w:p>
    <w:p>
      <w:pPr>
        <w:pStyle w:val="BodyText3"/>
        <w:rPr/>
      </w:pPr>
      <w:r>
        <w:rPr/>
        <w:t xml:space="preserve">           </w:t>
      </w:r>
      <w:r>
        <w:rPr/>
        <w:t xml:space="preserve">Нормативный срок освоения образовательной программы подготовки </w:t>
      </w:r>
      <w:r>
        <w:rPr>
          <w:i/>
        </w:rPr>
        <w:t>инженера путей сообщения</w:t>
      </w:r>
      <w:r>
        <w:rPr/>
        <w:t xml:space="preserve"> по специальности  «Автоматика, телемеханика и связь на железнодорожном  транспорте»  при очной форме обучения  5 лет.</w:t>
      </w:r>
    </w:p>
    <w:p>
      <w:pPr>
        <w:pStyle w:val="BodyText3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firstLine="720"/>
        <w:jc w:val="both"/>
        <w:rPr/>
      </w:pPr>
      <w:r>
        <w:rPr>
          <w:b w:val="false"/>
        </w:rPr>
        <w:t>1.3.  Общие требования к основной образовательной программе по специальности 210700 «</w:t>
      </w:r>
      <w:r>
        <w:rPr>
          <w:b w:val="false"/>
          <w:color w:val="000000"/>
        </w:rPr>
        <w:t>Автоматика, телемеханика и связь на железнодорожном транспорте»</w:t>
      </w:r>
      <w:r>
        <w:rPr/>
        <w:t xml:space="preserve"> </w:t>
      </w:r>
      <w:r>
        <w:rPr>
          <w:b w:val="false"/>
        </w:rPr>
        <w:t xml:space="preserve"> установлены Государственным образовательным стандартом высшего профессионального образования по направлению 657700  «Системы обеспечения движения поездов», утвержденным Министерством образования Российской Федерации 05.04.2000 № 303 тех/дс.</w:t>
      </w:r>
    </w:p>
    <w:p>
      <w:pPr>
        <w:pStyle w:val="BodyText3"/>
        <w:tabs>
          <w:tab w:val="clear" w:pos="1140"/>
        </w:tabs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1140"/>
        </w:tabs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ТРЕБОВАНИЯ К ОБЯЗАТЕЛЬНОМУ МИНИМУМУ СОДЕРЖАНИЯ ОСНОВНОЙ ОБРАЗОВАТЕЛЬНОЙ ПРОГРАММЫ ПОДГОТОВКИ ИНЖЕНЕРА ПУТЕЙ СООБЩЕНИЯ ПО СПЕЦИАЛЬНОСТИ</w:t>
      </w:r>
      <w:r>
        <w:rPr>
          <w:caps/>
          <w:color w:val="000000"/>
        </w:rPr>
        <w:t xml:space="preserve"> </w:t>
      </w:r>
    </w:p>
    <w:p>
      <w:pPr>
        <w:pStyle w:val="TextBody"/>
        <w:spacing w:lineRule="auto" w:line="240"/>
        <w:rPr>
          <w:caps/>
          <w:color w:val="000000"/>
        </w:rPr>
      </w:pPr>
      <w:r>
        <w:rPr/>
        <w:t>210700 «</w:t>
      </w:r>
      <w:r>
        <w:rPr>
          <w:caps/>
          <w:color w:val="000000"/>
        </w:rPr>
        <w:t>Автоматика, телемеханика и связь</w:t>
      </w:r>
    </w:p>
    <w:p>
      <w:pPr>
        <w:pStyle w:val="TextBody"/>
        <w:spacing w:lineRule="auto" w:line="240"/>
        <w:rPr/>
      </w:pPr>
      <w:r>
        <w:rPr>
          <w:caps/>
          <w:color w:val="000000"/>
        </w:rPr>
        <w:t>на железнодорожном транспорте</w:t>
      </w:r>
      <w:r>
        <w:rPr>
          <w:color w:val="000000"/>
        </w:rPr>
        <w:t>»</w:t>
      </w:r>
      <w:r>
        <w:rPr>
          <w:caps/>
          <w:color w:val="000000"/>
        </w:rPr>
        <w:t xml:space="preserve">, </w:t>
      </w:r>
    </w:p>
    <w:p>
      <w:pPr>
        <w:pStyle w:val="TextBody"/>
        <w:spacing w:lineRule="auto" w:line="240"/>
        <w:rPr>
          <w:caps/>
          <w:color w:val="000000"/>
        </w:rPr>
      </w:pPr>
      <w:r>
        <w:rPr>
          <w:caps/>
          <w:color w:val="000000"/>
        </w:rPr>
        <w:t xml:space="preserve">УСТАНОВЛЕННЫЕ </w:t>
      </w:r>
      <w:r>
        <w:rPr>
          <w:caps/>
        </w:rPr>
        <w:t>Государственным образовательным стандартом</w:t>
      </w:r>
    </w:p>
    <w:p>
      <w:pPr>
        <w:pStyle w:val="TextBody"/>
        <w:spacing w:lineRule="auto" w:line="240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</w:t>
            </w:r>
          </w:p>
        </w:tc>
        <w:tc>
          <w:tcPr>
            <w:tcW w:w="7792" w:type="dxa"/>
            <w:tcBorders/>
          </w:tcPr>
          <w:p>
            <w:pPr>
              <w:pStyle w:val="Style8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щие гуманитарные и социально-экономические </w:t>
            </w:r>
          </w:p>
          <w:p>
            <w:pPr>
              <w:pStyle w:val="Style8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</w:t>
            </w:r>
            <w:r>
              <w:rPr>
                <w:b w:val="false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Style8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Ф.00</w:t>
            </w:r>
          </w:p>
        </w:tc>
        <w:tc>
          <w:tcPr>
            <w:tcW w:w="7792" w:type="dxa"/>
            <w:tcBorders/>
          </w:tcPr>
          <w:p>
            <w:pPr>
              <w:pStyle w:val="Style8"/>
              <w:spacing w:lineRule="auto" w:line="240"/>
              <w:rPr/>
            </w:pPr>
            <w:r>
              <w:rPr/>
              <w:t xml:space="preserve"> </w:t>
            </w:r>
            <w:r>
              <w:rPr/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1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Иностранный язык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зическая культур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СЭ.Ф.03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>Отечественная история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4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Философ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5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Эконом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06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Культур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7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олитолог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8</w:t>
            </w:r>
          </w:p>
        </w:tc>
        <w:tc>
          <w:tcPr>
            <w:tcW w:w="7792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авоведение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СЭ.Ф.09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Психология и педагогика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0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ГСЭ.Ф.11</w:t>
            </w:r>
          </w:p>
        </w:tc>
        <w:tc>
          <w:tcPr>
            <w:tcW w:w="779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оци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2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ГСЭ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СЭ.В.00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</w:t>
            </w:r>
            <w:r>
              <w:rPr/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бщие математические и естественнонаучные </w:t>
            </w:r>
          </w:p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7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4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кология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ЕН.Ф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атематическое моделирование систем и процесс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ЕН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 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Н.В.00</w:t>
            </w:r>
          </w:p>
        </w:tc>
        <w:tc>
          <w:tcPr>
            <w:tcW w:w="7792" w:type="dxa"/>
            <w:tcBorders/>
          </w:tcPr>
          <w:p>
            <w:pPr>
              <w:pStyle w:val="Heading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циплины по выбору студента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ОПД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Ф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деральный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Начертательная геометрия.  Инженерная графика    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ПД.Ф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2"/>
              </w:rPr>
            </w:pPr>
            <w:r>
              <w:rPr>
                <w:sz w:val="28"/>
              </w:rPr>
              <w:t>ОПД.Ф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отехника и электро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9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Д.Ф.03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Теоретические основы электротехник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ПД.Ф.03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Электроник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Метрология, стандартизация и сертификация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5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tabs>
                <w:tab w:val="clear" w:pos="1140"/>
              </w:tabs>
              <w:rPr/>
            </w:pPr>
            <w:r>
              <w:rPr/>
              <w:t>Материаловедение. Технология конструкционных материалов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6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Безопасность жизнедеятельност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Электрические машины и электропривод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ОПД.Ф.08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Теория дискретных устройств автоматики и телемеханик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09 </w:t>
            </w:r>
          </w:p>
        </w:tc>
        <w:tc>
          <w:tcPr>
            <w:tcW w:w="7792" w:type="dxa"/>
            <w:tcBorders/>
          </w:tcPr>
          <w:p>
            <w:pPr>
              <w:pStyle w:val="BodyText3"/>
              <w:tabs>
                <w:tab w:val="clear" w:pos="1140"/>
              </w:tabs>
              <w:rPr/>
            </w:pPr>
            <w:r>
              <w:rPr/>
              <w:t>Основы технической диагностик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Д.Ф.10 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Основы теории надежност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.Р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ОПД.В.0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Дисциплины по выбору студента,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</w:rPr>
              <w:t>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СД.00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Специальные дисциплины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Общий курс железных дорог</w:t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2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</w:rPr>
              <w:t>Теоретические основы автоматики, телемеханики и связ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3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 xml:space="preserve">Системы железнодорожной автоматики, телемеханики и связи 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4</w:t>
            </w:r>
          </w:p>
        </w:tc>
        <w:tc>
          <w:tcPr>
            <w:tcW w:w="7792" w:type="dxa"/>
            <w:tcBorders/>
          </w:tcPr>
          <w:p>
            <w:pPr>
              <w:pStyle w:val="2"/>
              <w:rPr>
                <w:u w:val="single"/>
              </w:rPr>
            </w:pPr>
            <w:r>
              <w:rPr/>
              <w:t>Теория линейных электрических цепей железнодорожной автоматики, телемеханики и связ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5</w:t>
            </w:r>
          </w:p>
        </w:tc>
        <w:tc>
          <w:tcPr>
            <w:tcW w:w="7792" w:type="dxa"/>
            <w:tcBorders/>
          </w:tcPr>
          <w:p>
            <w:pPr>
              <w:pStyle w:val="2"/>
              <w:rPr>
                <w:u w:val="single"/>
              </w:rPr>
            </w:pPr>
            <w:r>
              <w:rPr/>
              <w:t>Линии железнодорожной автоматики, телемеханики и связ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Теория передачи сигналов железнодорожной автоматики, телемеханики и связ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7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Каналообразующие устройства железнодорожной автоматики, телемеханики и связ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5"/>
              <w:rPr/>
            </w:pPr>
            <w:r>
              <w:rPr/>
              <w:t>СД.08</w:t>
            </w:r>
          </w:p>
        </w:tc>
        <w:tc>
          <w:tcPr>
            <w:tcW w:w="7792" w:type="dxa"/>
            <w:tcBorders/>
          </w:tcPr>
          <w:p>
            <w:pPr>
              <w:pStyle w:val="21"/>
              <w:ind w:hanging="0"/>
              <w:jc w:val="left"/>
              <w:rPr>
                <w:u w:val="single"/>
              </w:rPr>
            </w:pPr>
            <w:r>
              <w:rPr/>
              <w:t>Электропитание устройств железнодорожной автоматики, телемеханики и связ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09</w:t>
            </w:r>
          </w:p>
        </w:tc>
        <w:tc>
          <w:tcPr>
            <w:tcW w:w="7792" w:type="dxa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Микропроцессорные информационно-управляющие системы и устройства железнодорожного транспорта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СД.10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</w:rPr>
              <w:t>Организация производства дистанций сигнализации и связи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BodyText3"/>
              <w:widowControl w:val="false"/>
              <w:tabs>
                <w:tab w:val="clear" w:pos="1140"/>
              </w:tabs>
              <w:ind w:firstLine="720"/>
              <w:rPr/>
            </w:pPr>
            <w:r>
              <w:rPr/>
              <w:t>Основное содержание указанных дисциплин приведено в Государственном образовательном стандарте высшего профессионального образования по направлению подготовки дипломированного специалиста 657700  «Системы обеспечения движения поездов», утвержденном Министерством образования Российской Федерации 05.04.2000 № 303 тех/дс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caps/>
        </w:rPr>
        <w:t>ОТРАСЛЕВЫе</w:t>
      </w:r>
      <w:r>
        <w:rPr/>
        <w:t xml:space="preserve"> ТРЕБОВАНИЯ К ОБЯЗАТЕЛЬНОМУ МИНИМУМУ СОДЕРЖАНИЯ ОБРАЗОВАТЕЛЬНОЙ ПРОГРАММЫ ПОДГОТОВКИ ИНЖЕНЕРА ПУТЕЙ СООБЩЕНИЯ ПО СПЕЦИАЛИЗАЦИЯМ СПЕЦИАЛЬНОСТИ  210700  </w:t>
      </w:r>
      <w:r>
        <w:rPr>
          <w:caps/>
        </w:rPr>
        <w:t>"</w:t>
      </w:r>
      <w:r>
        <w:rPr>
          <w:caps/>
          <w:color w:val="000000"/>
        </w:rPr>
        <w:t>Автоматика и телемеханика   на железнодорожном транспорте</w:t>
      </w:r>
      <w:r>
        <w:rPr>
          <w:caps/>
        </w:rPr>
        <w:t>"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9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792"/>
        <w:gridCol w:w="755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ндекс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Наименование дисциплин специализации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и их основные разделы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пециализация 210701 «</w:t>
            </w:r>
            <w:r>
              <w:rPr>
                <w:color w:val="000000"/>
              </w:rPr>
              <w:t xml:space="preserve">Автоматика и телемеханика </w:t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>
                <w:color w:val="000000"/>
              </w:rPr>
              <w:t>на железнодорожном транспорте</w:t>
            </w:r>
            <w:r>
              <w:rPr/>
              <w:t>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rPr/>
            </w:pPr>
            <w:r>
              <w:rPr/>
              <w:t>5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1.01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Эксплуатационные основы систем автоматики и телемеханики: 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ификация устройств и систем железнодорожной автоматики и телемеханики; основы сигнализации; светофоры, стрелочные переводы, путевые участки; способы обеспечения безопасности; технология работы на станциях, перегонах и участках; эксплуатационно-технические требования к системам автоматики и телемеханики; технико-экономическая эффективность внедрения систем.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2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нционные системы автоматики и телемеханики: 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витие устройств автоматики на станциях; требования «Правил технической эксплуатации» и инструкции по сигнализации; основы построения станционных систем; напольные объекты; электрическая централизация промежуточных станций; блочная маршрутно-релейная централизация; электрическая централизация с индустриальной системой монтажа; микропроцессорные централизации; механизация и автоматизация сортировочных горок; проектирование, строительство и техническое обслуживание станционных систем.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3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1" w:before="14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истемы управления движением поездов на перегонах: </w:t>
            </w:r>
          </w:p>
          <w:p>
            <w:pPr>
              <w:pStyle w:val="Normal1"/>
              <w:widowControl/>
              <w:spacing w:lineRule="exact" w:line="321" w:before="14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ификация и структуры систем управления движением поездов (СУДП) на перегонах; требования к ним; линии связи, используемые в СУДП; методы и средства определения целостности и свободности участков пути; методы и средства передачи информации и измерения параметров движения поезда; средства управления тормозами и контроля бдительности машинистов; системы путевой блокировки; числовая кодовая автоблокировка (АБ); системы АБ с тональными рельсовыми цепями; микропроцессорные АБ; системы автоматической локомотивной сигнализации; комплексное локомотивное устройство безопасности; система автоматического управления тормозами; устройства переездной сигнализации.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1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4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пециализация 210702</w:t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/>
              <w:t>«</w:t>
            </w:r>
            <w:r>
              <w:rPr>
                <w:color w:val="000000"/>
              </w:rPr>
              <w:t>Системы передачи и распределения информации</w:t>
            </w:r>
            <w:r>
              <w:rPr/>
              <w:t>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>98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rPr/>
            </w:pPr>
            <w:r>
              <w:rPr/>
              <w:t>5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keepNext w:val="false"/>
              <w:spacing w:lineRule="auto" w:line="240"/>
              <w:rPr/>
            </w:pPr>
            <w:r>
              <w:rPr/>
              <w:t>ДСП.02.01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втоматическая телефонная связь на железнодорожном транспорте: 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>
                <w:sz w:val="28"/>
              </w:rPr>
              <w:t xml:space="preserve">принципы телефонной передачи, основы электроакустики, электроакустические преобразователи, телефонные аппараты; принципы коммутации на аналоговой и цифровой сетях связи, основы построения автоматических телефонных станций (АТС): электромеханические и квазиэлектронные АТС; основы построения цифровых АТС, коммутационные поля и устройства управления цифровых АТС, технические характеристики, состав оборудования и способы использования на железных дорогах цифровых АТС; основы теории телетрафика: потоки вызовов, нагрузка, качество обслуживания вызовов, дисциплины обслуживания вызовов, методы расчета количества обслуживающих устройств; топология и надежность сетей связи, управление вызовами и трафиком на сетях связи, нумерация и сигнализация на сетях связи, местные и междугородные сети телефонной связи железнодорожного транспорта, интегральные цифровые сети связи, основы сетей связи с подвижными объектами, основы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Р-телефонии. </w:t>
            </w:r>
          </w:p>
          <w:p>
            <w:pPr>
              <w:pStyle w:val="Normal"/>
              <w:widowControl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2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ередача дискретной информации на железнодорожном транспорте: </w:t>
            </w:r>
          </w:p>
          <w:p>
            <w:pPr>
              <w:pStyle w:val="Normal1"/>
              <w:widowControl/>
              <w:spacing w:before="9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обенности дискретных систем связи; кодирование; дискрет-ная модуляция; методы передачи элементов дискретного сигнала; действие помех на дискретные сигналы; искажения; методы регистрации элементов дискретных сигналов; ошибки; методы борьбы с ошибками; корректирующие коды и кодопре-образователи; системы с обратной связью; построение переда-ющих и приемных устройств систем дискретной связи; помехо-устойчивость приемника; устройства синхронизации и фазиро-вания; основные технические характеристики телеграфных ап-паратов, АРМ-Т, аппаратуры передачи данных; сети передачи дискретных сообщений; моделирование сетей; методы комму-тации; коммутационные станции; управление в сетях передачи дискретной информации. 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3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ногоканальная связь на железнодорожном транспорте: 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роение цифровой первичной сети связи железнодорожного транспорта; способы преобразования сигналов и виды модуляции, используемые в системах передачи информации; принципы построения аналоговых систем передачи (АСП); принципы построения систем передачи плезиохронной цифровой иерархии (ПЦИ); принципы построения систем передачи синхронной цифровой иерархии ( ЦИ); оборудование волоконно-оптических систем передачи (ВОСП); системы передачи со спектральным разделением длины волн; организация узлов цифровой сети связи; нормирование электрических параметров каналов и трактов; проектирование цифровой первичной сети связи железнодорожного транспорта; основы эксплуатации систем передачи информации. 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4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хнологическая телефонная связь на железнодорожном транспорте: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начение оперативно-технологической связи (ОТС); принци-пы построения сетей ОТС; построение вызывных и разговор-ных устройств на аналоговой сети; применение каналов тональ-ной частоты в сетях ОТС; организация магистральной и дорож-ной ОТС; организация отделенческой ОТС на аналоговой сети (диспетчерские виды связи, постанционная, межстанционная, перегонная связь); организация станционной ОТС; расчет ка-чества передачи по каналам аналоговых сетей ОТС; принципы построения цифровых сетей ОТС (организация групповых каналов, сигнализация, нумерация); методы повышения надежности этих сетей; система синхронизации на цифровых сетях ОТС; состав оборудования и технические характеристики цифровых коммутационных систем ОТС; организация техни-ческого обслуживания на цифровых сетях ОТС; организация ОТС с применением систем связи с подвижными абонентами. 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2.05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39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napToGrid w:val="false"/>
              <w:spacing w:lineRule="exact" w:line="321" w:before="14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/>
              <w:t>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Специализация 210703</w:t>
            </w:r>
          </w:p>
          <w:p>
            <w:pPr>
              <w:pStyle w:val="TextBody"/>
              <w:spacing w:lineRule="auto" w:line="24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«В</w:t>
            </w:r>
            <w:r>
              <w:rPr>
                <w:color w:val="000000"/>
              </w:rPr>
              <w:t>олоконно-оптические системы передачи и сети связи</w:t>
            </w:r>
            <w:r>
              <w:rPr/>
              <w:t>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>9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3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rPr/>
            </w:pPr>
            <w:r>
              <w:rPr/>
              <w:t>6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3.01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дача данных по цифровым сетям:</w:t>
            </w:r>
          </w:p>
          <w:p>
            <w:pPr>
              <w:pStyle w:val="BodyText3"/>
              <w:tabs>
                <w:tab w:val="clear" w:pos="1140"/>
              </w:tabs>
              <w:rPr/>
            </w:pPr>
            <w:r>
              <w:rPr/>
              <w:t>кодирование; дискретная модуляция; спектры одиночных модулированных сигналов; действие помех на дискретные сигналы; искажения; методы регистрации элементов дискретных сигналов; ошибки; методы борьбы с ошибками; корректирующие коды и кодопреобразователи; системы с обратной связью; методы множественного доступа; передача данных по аналоговым каналам; передача данных по цифровым каналам; построение передающих и приемных устройств систем дискретной связи; помехоустойчивость приемника; устройства синхронизации и фазирования; основные технические характеристики аппаратуры  передачи данных; моделирование сетей; методы коммутации; коммутационные станции; управление в сетях передачи данных.</w:t>
            </w:r>
          </w:p>
          <w:p>
            <w:pPr>
              <w:pStyle w:val="BodyText3"/>
              <w:tabs>
                <w:tab w:val="clear" w:pos="11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2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ифровые системы передачи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енное разделение каналов; преобразование сигналов при временном разделении каналов; способы аналого-цифрового преобразования сигналов (импульсно-кодовая модуляция, дифференциальные виды модуляции); принципы построения систем передачи плезиохронной цифровой иерархии (ПЦИ); оборудование цифрового каналообразования, временного группообразования и линейного тракта цифровых систем передачи (ЦСП); гибкие мультиплексоры; структура цикла; генераторное оборудование; амплитудно-импульсные модуля-торы; кодер и декодер; система синхронизации; оборудование вторичного и третичного группообразования; устройства асинхронного сопряжения передачи и приема; искажения сигналов и помехи, возникающие в линейном тракте, организованном по кабелям с медными жилами, их влияние на качество передачи информации в ЦСП; помехоустойчивость регенераторов; мероприятия по обеспечению совместной работы устройств железнодорожной автоматики, телемеханики и связи с ЦСП; оборудование волоконно-оптических систем передачи (ВОСП) плезиохронной цифровой иерархии; основы эксплуатации ЦСП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3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локонно-оптические линии связи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новидности одномодовых и многомодовых оптических волокон и области их применения в железнодорожных сетях автоматики и связи; параметры оптических волокон, определяющие их качество и долговечность работы; волновой и геометрический анализ условий распространения света в оптическом волокне; особенности конструкции железнодорожных оптических кабелей; расчет механических нагрузок на кабель при различных технологиях строительства волоконно-оптических линий связи (ВОЛС); проектирование и техническое обслуживание железнодорожных ВОЛС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4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мерения в волоконно-оптических системах передачи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ческие основы передачи в волоконно-оптических системах; методы измерения оптических сигналов; элементы оборудования измерительных средств, алгоритмы обнаружения неисправностей в ВОСП и ЦСП; измерения в сетях автоматики и телемеханики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5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spacing w:lineRule="exact" w:line="32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истемы связи с подвижными объектами:</w:t>
            </w:r>
          </w:p>
          <w:p>
            <w:pPr>
              <w:pStyle w:val="Normal1"/>
              <w:widowControl/>
              <w:spacing w:lineRule="exact" w:line="32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пция построения; недостатки аналоговых систем первого поколения (1 G) и переход к цифровым (2 G; 2,5 G; 3 G); методы доступа к каналам FDMA, TDMA, CDMA; общие принципы организации цифровых систем связи с подвижными объектами (ССПО); принципы частотного планирования; организация сети с макросотовой структурой на примере стандарта GSM, назначение и функционирование ее подсистем;  кодирование речевой информации; особенности процесса обслуживания вызовов в сети GSM, подключение и отключение мобильной станции; аутефикафия абонента; идентификация оборудования; обновление данных местоположения; посылка и прием вызова; шифрование; хендовер; роуминг; принципы сигнализации; построение и функционирование системы и стандарта GSM-R; организация ССПО с микросотовой структурой; ССПО с кодовым разделением каналов (CDMA).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3.06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36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.04</w:t>
            </w:r>
          </w:p>
        </w:tc>
        <w:tc>
          <w:tcPr>
            <w:tcW w:w="7792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 w:val="false"/>
              </w:rPr>
              <w:t xml:space="preserve"> </w:t>
            </w:r>
            <w:r>
              <w:rPr/>
              <w:t>Специализация 210704</w:t>
            </w:r>
          </w:p>
          <w:p>
            <w:pPr>
              <w:pStyle w:val="Normal1"/>
              <w:widowControl/>
              <w:spacing w:lineRule="exact" w:line="321"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Микроэлектронные системы обеспечения</w:t>
            </w:r>
          </w:p>
          <w:p>
            <w:pPr>
              <w:pStyle w:val="Normal1"/>
              <w:widowControl/>
              <w:spacing w:lineRule="exact" w:line="321" w:before="14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зопасности движения поездов»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/>
              <w:t>9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4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Обязательные дисциплины специализации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rPr/>
            </w:pPr>
            <w:r>
              <w:rPr/>
              <w:t>59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/>
              <w:t>ДСП.04.01</w:t>
            </w:r>
          </w:p>
        </w:tc>
        <w:tc>
          <w:tcPr>
            <w:tcW w:w="7792" w:type="dxa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Безопасность технологических процессов и технических средств на железнодорожном транспорте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bCs/>
              </w:rPr>
              <w:t>технологические процессы на железнодорожном транспорте; перевозочные процессы; процесс движения поездов; методология управления безопасностью; методология анализа безопасности технологических процессов и микропроцессорных технических средств; опасные дестабилизирующие факторы на железнодорожном транспорте; методы идентификации опасных дестабилизирующих факторов; характеристики опасных дестабилизирующих факторов; апостериорный анализ безопасности аппаратно</w:t>
            </w:r>
            <w:r>
              <w:rPr/>
              <w:t>-</w:t>
            </w:r>
            <w:r>
              <w:rPr>
                <w:b w:val="false"/>
                <w:bCs/>
              </w:rPr>
              <w:t>программных технических средств управления на железнодорожном транспорте; нормирование показателей безопасности. контроль показателей безопасности; принципы обеспечения безопасности аппаратно-программных технических средств управления на железнодорожном транспорте; методы уменьшения интенсивности опасных дестабилизирующих факторов; структурные методы обеспечения безопасности микропроцессорных систем управления; методы парирования опасных отказов с автоматическим контролем; методы парирования опасных отказов и ошибок в многоканальных системах;  методы парирования опасных ошибок операторов микропроцессорных систем управления; методы снижения потерь от воздействия поражающих факторов.</w:t>
            </w:r>
          </w:p>
          <w:p>
            <w:pPr>
              <w:pStyle w:val="BodyText3"/>
              <w:tabs>
                <w:tab w:val="clear" w:pos="11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4.02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икроэлектронные системы управления движением поездов на станциях: 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тройства автоматизации на станциях, требования ПТЭ и инструкции по сигнализации; теоретические основы построения микропроцессорных станционных систем; алгоритмы и методы технической реализации электрической централизации; микропроцессорные системы централизации; механизация и автоматизация сортировочных горок; теория прицельного торможения; комплексированные системы и устройства горочной автоматической централизации и автоматического регулирования скорости; микропроцессорные информационно-управляющие комплексы КСАУ СС; маневровая локомотивная сигнализация с использованием радиоканала; информационно-измерительные датчики. 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4.03</w:t>
            </w:r>
          </w:p>
        </w:tc>
        <w:tc>
          <w:tcPr>
            <w:tcW w:w="7792" w:type="dxa"/>
            <w:tcBorders/>
          </w:tcPr>
          <w:p>
            <w:pPr>
              <w:pStyle w:val="Normal1"/>
              <w:widowControl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икроэлектронные системы интервального регулирования движения поездов: 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ссификация и структура микропроцессорных систем управ-ления движением поездов на перегонах; теоретические основы интервального регулирования движения поездов, математичес-кие модели и алгоритмы управления; информационно-измерительные датчики параметров движения поезда; теория передачи информации по индуктивно-проводным каналам связи; теория рельсовых цепей; интерфейсы ввода-вывода ин-формации микропроцессорных систем управления; микропро-цессорные системы автоматической блокировки (АБЧКЕ, КЭБ, АБУЕ); микропроцессорные системы автоматической локомо-тивной сигнализации (АЛС-ЕН, КЛУБ, КЛУБ-У); микро-процессорные системы автоматического управления тормозами поезда (САУТ-ЦМ); микропроцессорная система управления движением поездов. </w:t>
            </w:r>
          </w:p>
          <w:p>
            <w:pPr>
              <w:pStyle w:val="Normal1"/>
              <w:widowControl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СП.04.04</w:t>
            </w:r>
          </w:p>
        </w:tc>
        <w:tc>
          <w:tcPr>
            <w:tcW w:w="7792" w:type="dxa"/>
            <w:tcBorders/>
          </w:tcPr>
          <w:p>
            <w:pPr>
              <w:pStyle w:val="Normal"/>
              <w:widowControl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 специализации, устанавливаемые вузом</w:t>
            </w:r>
          </w:p>
        </w:tc>
        <w:tc>
          <w:tcPr>
            <w:tcW w:w="755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386</w:t>
            </w:r>
          </w:p>
        </w:tc>
      </w:tr>
    </w:tbl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rPr>
          <w:sz w:val="28"/>
        </w:rPr>
      </w:pPr>
      <w:r>
        <w:rPr>
          <w:sz w:val="28"/>
        </w:rPr>
        <w:t xml:space="preserve">4. СРОКИ ОСВОЕНИЯ, ТРЕБОВАНИЯ К РАЗРАБОТКЕ И УСЛОВИЯМ РЕАЛИЗАЦИИ ОСНОВНОЙ ОБРАЗОВАТЕЛЬНОЙ ПРОГРАММЫ </w:t>
      </w:r>
    </w:p>
    <w:p>
      <w:pPr>
        <w:pStyle w:val="Heading"/>
        <w:keepNext w:val="true"/>
        <w:rPr>
          <w:sz w:val="28"/>
        </w:rPr>
      </w:pPr>
      <w:r>
        <w:rPr>
          <w:sz w:val="28"/>
        </w:rPr>
        <w:t xml:space="preserve">ПО СПЕЦИАЛЬНОСТИ </w:t>
      </w:r>
    </w:p>
    <w:p>
      <w:pPr>
        <w:pStyle w:val="Normal"/>
        <w:keepNext w:val="true"/>
        <w:widowControl/>
        <w:spacing w:lineRule="auto" w:line="240"/>
        <w:jc w:val="center"/>
        <w:rPr/>
      </w:pPr>
      <w:r>
        <w:rPr>
          <w:b/>
          <w:sz w:val="28"/>
        </w:rPr>
        <w:t xml:space="preserve">210700 </w:t>
      </w:r>
      <w:r>
        <w:rPr>
          <w:b/>
          <w:caps/>
          <w:sz w:val="28"/>
        </w:rPr>
        <w:t>"</w:t>
      </w:r>
      <w:r>
        <w:rPr>
          <w:b/>
          <w:caps/>
          <w:color w:val="000000"/>
          <w:sz w:val="28"/>
        </w:rPr>
        <w:t xml:space="preserve">Автоматика, телемеханика И СВЯЗЬ </w:t>
      </w:r>
    </w:p>
    <w:p>
      <w:pPr>
        <w:pStyle w:val="Normal"/>
        <w:keepNext w:val="true"/>
        <w:widowControl/>
        <w:spacing w:lineRule="auto" w:line="240"/>
        <w:jc w:val="center"/>
        <w:rPr/>
      </w:pPr>
      <w:r>
        <w:rPr>
          <w:b/>
          <w:caps/>
          <w:color w:val="000000"/>
          <w:sz w:val="28"/>
        </w:rPr>
        <w:t>на железнодорожном транспорте</w:t>
      </w:r>
      <w:r>
        <w:rPr>
          <w:b/>
          <w:caps/>
          <w:sz w:val="28"/>
        </w:rPr>
        <w:t>"</w:t>
      </w:r>
    </w:p>
    <w:p>
      <w:pPr>
        <w:pStyle w:val="Normal"/>
        <w:keepNext w:val="true"/>
        <w:widowControl/>
        <w:tabs>
          <w:tab w:val="clear" w:pos="720"/>
          <w:tab w:val="left" w:pos="1069" w:leader="none"/>
        </w:tabs>
        <w:spacing w:lineRule="auto" w:line="240"/>
        <w:ind w:firstLine="709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tabs>
          <w:tab w:val="clear" w:pos="720"/>
          <w:tab w:val="left" w:pos="1069" w:leader="none"/>
        </w:tabs>
        <w:spacing w:lineRule="auto" w:line="240"/>
        <w:ind w:firstLine="709"/>
        <w:rPr/>
      </w:pPr>
      <w:r>
        <w:rPr>
          <w:sz w:val="28"/>
        </w:rPr>
        <w:t>Сроки освоения основной образовательной программы, требования к разработке, кадровому, учебно-методическому и материально-техническому</w:t>
      </w:r>
      <w:r>
        <w:rPr>
          <w:b/>
          <w:sz w:val="28"/>
        </w:rPr>
        <w:t xml:space="preserve"> </w:t>
      </w:r>
      <w:r>
        <w:rPr>
          <w:sz w:val="28"/>
        </w:rPr>
        <w:t>обеспечению образовательной программы  и требования к организации практик по специальности 210700 «</w:t>
      </w:r>
      <w:r>
        <w:rPr>
          <w:color w:val="000000"/>
          <w:sz w:val="28"/>
        </w:rPr>
        <w:t>Автоматика, телемеханика и связь на железнодорожном транспорте»</w:t>
      </w:r>
      <w:r>
        <w:rPr/>
        <w:t xml:space="preserve"> </w:t>
      </w:r>
      <w:r>
        <w:rPr>
          <w:sz w:val="28"/>
        </w:rPr>
        <w:t>установлены Государственным образовательным стандартом высшего профессионального образования по направлению 657700  «Системы обеспечения движения поездов», утвержденным Министерством образования Российской Федерации 05.04.2000 № 303 тех/дс.</w:t>
      </w:r>
    </w:p>
    <w:p>
      <w:pPr>
        <w:pStyle w:val="BodyText2"/>
        <w:tabs>
          <w:tab w:val="clear" w:pos="720"/>
          <w:tab w:val="left" w:pos="1069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20"/>
          <w:tab w:val="left" w:pos="984" w:leader="none"/>
        </w:tabs>
        <w:ind w:left="984" w:hanging="2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720"/>
          <w:tab w:val="left" w:pos="984" w:leader="none"/>
        </w:tabs>
        <w:ind w:left="984" w:hanging="27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5.  ТРЕБОВАНИЯ К УРОВНЮ ПОДГОТОВКИ ВЫПУСКНИКА</w:t>
      </w:r>
    </w:p>
    <w:p>
      <w:pPr>
        <w:pStyle w:val="BodyText2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СПЕЦИАЛИЗАЦИЯМ СПЕЦИАЛЬНОСТИ 210700 </w:t>
      </w:r>
      <w:r>
        <w:rPr>
          <w:b/>
          <w:caps/>
          <w:sz w:val="28"/>
        </w:rPr>
        <w:t>«</w:t>
      </w:r>
      <w:r>
        <w:rPr>
          <w:b/>
          <w:caps/>
          <w:color w:val="000000"/>
          <w:sz w:val="28"/>
        </w:rPr>
        <w:t>Автоматика, телемеханика И СВЯЗЬ на железнодорожном транспорте</w:t>
      </w:r>
      <w:r>
        <w:rPr>
          <w:b/>
          <w:caps/>
          <w:sz w:val="28"/>
        </w:rPr>
        <w:t>»</w:t>
      </w:r>
    </w:p>
    <w:p>
      <w:pPr>
        <w:pStyle w:val="Normal"/>
        <w:widowControl/>
        <w:spacing w:lineRule="auto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BodyText2"/>
        <w:tabs>
          <w:tab w:val="clear" w:pos="720"/>
          <w:tab w:val="left" w:pos="1140" w:leader="none"/>
        </w:tabs>
        <w:ind w:left="1140" w:hanging="420"/>
        <w:rPr>
          <w:b/>
          <w:b/>
          <w:sz w:val="28"/>
        </w:rPr>
      </w:pPr>
      <w:r>
        <w:rPr>
          <w:b/>
          <w:sz w:val="28"/>
        </w:rPr>
        <w:t>5.1.</w:t>
        <w:tab/>
        <w:t>Требования к профессиональной подготовленности выпускника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>Общие требования к профессиональной подготовленности выпускника по специальности 210700 «</w:t>
      </w:r>
      <w:r>
        <w:rPr>
          <w:color w:val="000000"/>
        </w:rPr>
        <w:t>Автоматика, телемеханика и связь на железнодорожном транспорте»</w:t>
      </w:r>
      <w:r>
        <w:rPr/>
        <w:t xml:space="preserve"> установлены Государственным образовательным стандартом высшего профессионального образования по направлению подготовки дипломированных специалистов 657700 «Системы обеспечения движения поездов», утвержденным Министерством образования Российской Федерации 05.04.2000 № 303 тех/дс.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В соответствии с настоящими отраслевыми дополнениями выпускник по специализации </w:t>
      </w:r>
      <w:r>
        <w:rPr>
          <w:b/>
          <w:i/>
        </w:rPr>
        <w:t>210701 «</w:t>
      </w:r>
      <w:r>
        <w:rPr>
          <w:b/>
          <w:i/>
          <w:color w:val="000000"/>
        </w:rPr>
        <w:t>Автоматика и телемеханика на железнодорожном транспорте»</w:t>
      </w:r>
      <w:r>
        <w:rPr>
          <w:i/>
        </w:rPr>
        <w:t xml:space="preserve"> </w:t>
      </w:r>
      <w:r>
        <w:rPr/>
        <w:t xml:space="preserve">должен: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b/>
          <w:b/>
        </w:rPr>
      </w:pPr>
      <w:r>
        <w:rPr>
          <w:b/>
        </w:rPr>
        <w:t xml:space="preserve">в области эксплуатационных основ систем  автоматики и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телемеханики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1"/>
        <w:widowControl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логию работы железных дорог, организацию управления перевозочным процессом, основы построения и проектирования безопасных систем станционной автоматики с учетом перевозочного процесса; 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роль устройств железнодорожной автоматики и телемеханики в 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обеспечении безопасности движения поездов; 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эксплуатационно-технические требования к системам железнодорожной 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автоматик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овышения пропускной и провозной способности железных дорог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ами анализа работы перегонных и станционных систем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матики и телемеханики в зависимости от интенсивности поездной и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невровой работы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выками по расчету экономической эффективности устройств;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в области станционных систем автоматики и телемеханики: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теоретические основы проектирования и построения безопасных систем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танционной автоматики с учетом технологии железнодорожных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еревозок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ерспективные направления совершенствования и развития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отечественных и зарубежных систем станционной автоматики и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телемеханик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построения станционных систем с исключением опасных отказов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лейной и микропроцессорной технике;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ами анализа работы станционных систем при неисправностях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вого и напольного оборудования;</w:t>
      </w:r>
    </w:p>
    <w:p>
      <w:pPr>
        <w:pStyle w:val="BodyText2"/>
        <w:rPr>
          <w:sz w:val="28"/>
        </w:rPr>
      </w:pPr>
      <w:r>
        <w:rPr>
          <w:sz w:val="28"/>
        </w:rPr>
        <w:t xml:space="preserve">практическими навыками по безопасному восстановлению устройств при </w:t>
      </w:r>
    </w:p>
    <w:p>
      <w:pPr>
        <w:pStyle w:val="BodyText2"/>
        <w:rPr>
          <w:sz w:val="28"/>
        </w:rPr>
      </w:pPr>
      <w:r>
        <w:rPr>
          <w:sz w:val="28"/>
        </w:rPr>
        <w:t xml:space="preserve">отказах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систем управления движением поездов на перегонах:</w:t>
      </w:r>
      <w:r>
        <w:rPr/>
        <w:t xml:space="preserve">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знать: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, методы и способы создания, эксплуатации, технического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луживания и ремонтов перегонных систем автоматики и телемеханики;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повышения эффективности систем для увеличения пропускной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ности перегонов и участков железных дорог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/>
      </w:pPr>
      <w:r>
        <w:rPr/>
        <w:t>владеть: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ами и способами обеспечения безопасности функционирования,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мехозащищенности и электромагнитной совместимости технических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едств перегонных устройств  автоматики на всех этапах их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изненного цикла. 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В соответствии с настоящими отраслевыми дополнениями выпускник по специализации </w:t>
      </w:r>
      <w:r>
        <w:rPr>
          <w:b/>
          <w:i/>
        </w:rPr>
        <w:t>210702 «</w:t>
      </w:r>
      <w:r>
        <w:rPr>
          <w:b/>
          <w:i/>
          <w:color w:val="000000"/>
        </w:rPr>
        <w:t>Системы передачи и распределения информации»</w:t>
      </w:r>
      <w:r>
        <w:rPr/>
        <w:t xml:space="preserve"> должен: </w:t>
      </w:r>
    </w:p>
    <w:p>
      <w:pPr>
        <w:pStyle w:val="Normal1"/>
        <w:widowControl/>
        <w:spacing w:lineRule="exact" w:line="302" w:before="28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бласти автоматической телефонной связи на железнодорожном </w:t>
      </w:r>
    </w:p>
    <w:p>
      <w:pPr>
        <w:pStyle w:val="Normal1"/>
        <w:widowControl/>
        <w:spacing w:lineRule="exact" w:line="302" w:before="28" w:after="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нспорте: </w:t>
      </w:r>
    </w:p>
    <w:p>
      <w:pPr>
        <w:pStyle w:val="Normal1"/>
        <w:widowControl/>
        <w:spacing w:lineRule="exact" w:line="302" w:before="33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spacing w:lineRule="exact" w:line="33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, методы и способы создания, эксплуатации и технического </w:t>
      </w:r>
    </w:p>
    <w:p>
      <w:pPr>
        <w:pStyle w:val="Normal1"/>
        <w:widowControl/>
        <w:spacing w:lineRule="exact" w:line="33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луживания аналоговых и цифровых автоматических телефонных </w:t>
      </w:r>
    </w:p>
    <w:p>
      <w:pPr>
        <w:pStyle w:val="Normal1"/>
        <w:widowControl/>
        <w:spacing w:lineRule="exact" w:line="33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ций; </w:t>
      </w:r>
    </w:p>
    <w:p>
      <w:pPr>
        <w:pStyle w:val="Normal1"/>
        <w:widowControl/>
        <w:spacing w:lineRule="exact" w:line="32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управления трафиком; </w:t>
      </w:r>
    </w:p>
    <w:p>
      <w:pPr>
        <w:pStyle w:val="Normal1"/>
        <w:widowControl/>
        <w:spacing w:lineRule="exact" w:line="321" w:before="4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нумерации и сигнализации на сетях связи железнодорожного транспорта; </w:t>
      </w:r>
    </w:p>
    <w:p>
      <w:pPr>
        <w:pStyle w:val="Normal1"/>
        <w:widowControl/>
        <w:spacing w:lineRule="exact" w:line="321" w:before="4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spacing w:lineRule="exact" w:line="316" w:before="9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ыками  производственно-технологической, проектно-конструкторской </w:t>
      </w:r>
    </w:p>
    <w:p>
      <w:pPr>
        <w:pStyle w:val="Normal1"/>
        <w:widowControl/>
        <w:spacing w:lineRule="exact" w:line="316" w:before="9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и в области аналоговых и цифровых систем связи </w:t>
      </w:r>
    </w:p>
    <w:p>
      <w:pPr>
        <w:pStyle w:val="Normal1"/>
        <w:widowControl/>
        <w:spacing w:lineRule="exact" w:line="316" w:before="9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нодорожного транспорта;</w:t>
      </w:r>
    </w:p>
    <w:p>
      <w:pPr>
        <w:pStyle w:val="Normal1"/>
        <w:widowControl/>
        <w:spacing w:lineRule="exact" w:line="316" w:before="9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ыками по расчету экономической эффективности автоматической </w:t>
      </w:r>
    </w:p>
    <w:p>
      <w:pPr>
        <w:pStyle w:val="Normal1"/>
        <w:widowControl/>
        <w:spacing w:lineRule="exact" w:line="316" w:before="9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ефонной связи; 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бласти передачи дискретной информации на железнодорожном 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нспорте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, методы построения и технической эксплуатации аппаратуры и сетей передачи данных железнодорожного транспорта;</w:t>
      </w:r>
    </w:p>
    <w:p>
      <w:pPr>
        <w:pStyle w:val="Normal1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просами теории передачи дискретных сигналов, обслуживания 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луатации оконечных приемо-передающих устройств, сетей передач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нных; 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бласти многоканальной связи на железнодорожном транспорте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ы преобразования и обработки сигналов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построения аналоговых, цифровых, волоконно-оптических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истем передачи первичной сети связи железнодорожного транспорта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проектирования и эксплуатации первичной сети связ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езнодорожного транспорта;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ами организации многоканальной связи и построения аппаратуры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канальных систем передачи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ами проектирования первичной сети связи железнодорожного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а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ми эксплуатации аппаратуры аналоговых и цифровых систем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ачи и организованных с ее помощью каналов и трактов; 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бласти технологической телефонной связи на железнодорожном 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ранспорте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построения аналоговых и цифровых систем и сетей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хнологической связ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овышения надежности сетей технологической телефонной связи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организации технического обслуживания телефонной связи;</w:t>
      </w:r>
    </w:p>
    <w:p>
      <w:pPr>
        <w:pStyle w:val="Normal1"/>
        <w:widowControl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ыками производственно-технологической и проектно-конструкторской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ятельности в области аналоговых и цифровых систем связ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езнодорожного транспорта. 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 xml:space="preserve">В соответствии с настоящими отраслевыми дополнениями выпускник по специализации </w:t>
      </w:r>
      <w:r>
        <w:rPr>
          <w:b/>
          <w:i/>
        </w:rPr>
        <w:t>210703 «</w:t>
      </w:r>
      <w:r>
        <w:rPr>
          <w:b/>
          <w:i/>
          <w:color w:val="000000"/>
        </w:rPr>
        <w:t>Волоконно-оптические системы передачи и сети связи»</w:t>
      </w:r>
      <w:r>
        <w:rPr/>
        <w:t xml:space="preserve"> должен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 области передачи данных по цифровым сетям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построения приемо-передающих устройств систем дискретной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язи; </w:t>
      </w:r>
    </w:p>
    <w:p>
      <w:pPr>
        <w:pStyle w:val="Normal1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методы и системы передачи данных по цифровым каналам и сетям;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ами организации сетей передачи данных по каналам аналоговых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 передач и цифровым каналам и трактам;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ами организации передачи данных на абонентских участках; </w:t>
      </w:r>
    </w:p>
    <w:p>
      <w:pPr>
        <w:pStyle w:val="21"/>
        <w:keepNext w:val="true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цифровых систем передачи:</w:t>
      </w:r>
    </w:p>
    <w:p>
      <w:pPr>
        <w:pStyle w:val="Normal1"/>
        <w:keepNext w:val="true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знать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построения цифровых систем передач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оборудования, характеристики каналов, определяющие качество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ы цифровых систем передач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кой построения цифровых систем передачи информаци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ми и правилами проектирования первичной сети связ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езнодорожного транспорта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ами эксплуатации аппаратуры цифровых систем передачи 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ованных с ее помощью каналов и трактов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волоконно-оптических линий связи: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и оптических волокон и кабелей, определяющие качество 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их эксплуатаци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авила обращения с волоконно-оптическими кабелями при строительстве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эксплуатаци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змерений в процессе строительства и эксплуатации волоконно-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ческих линий связи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и построения, строительства и эксплуатации волоконно-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ических линий передачи и сетей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измерений в волоконно-оптических системах передачи: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технические данные измерительного оборудования и методы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я измерений; 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ыками пользования измерительными приборами, методами и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иками проведения измерений в волоконно-оптических системах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дачи; </w:t>
      </w:r>
    </w:p>
    <w:p>
      <w:pPr>
        <w:pStyle w:val="21"/>
        <w:widowControl/>
        <w:tabs>
          <w:tab w:val="clear" w:pos="720"/>
          <w:tab w:val="left" w:pos="1069" w:leader="none"/>
        </w:tabs>
        <w:jc w:val="left"/>
        <w:rPr>
          <w:i/>
          <w:i/>
        </w:rPr>
      </w:pPr>
      <w:r>
        <w:rPr>
          <w:b/>
        </w:rPr>
        <w:t>в области систем связи с подвижными объектами:</w:t>
      </w:r>
    </w:p>
    <w:p>
      <w:pPr>
        <w:pStyle w:val="Normal1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на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ы организации цифровых систем связи с подвижными объектам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 доступа к каналам с частотным, временным и кодовым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ением каналов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шрутизацию и тарификацию вызовов;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нципы функционирования системы </w:t>
      </w:r>
      <w:r>
        <w:rPr>
          <w:rFonts w:cs="Times New Roman" w:ascii="Times New Roman" w:hAnsi="Times New Roman"/>
          <w:sz w:val="28"/>
          <w:lang w:val="en-US"/>
        </w:rPr>
        <w:t>GSM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ть: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ципами организации и функционирования цифровых систем связи с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вижными объектами;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выками  проектирования, обслуживания и расчета экономической 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ффективности цифровых систем связи с подвижными объектами. </w:t>
      </w:r>
    </w:p>
    <w:p>
      <w:pPr>
        <w:pStyle w:val="Normal1"/>
        <w:widowControl/>
        <w:spacing w:lineRule="exact" w:line="321" w:before="14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настоящими отраслевыми дополнениями выпускник по специализации </w:t>
      </w:r>
      <w:r>
        <w:rPr>
          <w:rFonts w:cs="Times New Roman" w:ascii="Times New Roman" w:hAnsi="Times New Roman"/>
          <w:b/>
          <w:i/>
          <w:sz w:val="28"/>
        </w:rPr>
        <w:t xml:space="preserve">210704 «Микроэлектронные системы обеспечения безопасности движения поездов» </w:t>
      </w:r>
      <w:r>
        <w:rPr>
          <w:rFonts w:cs="Times New Roman" w:ascii="Times New Roman" w:hAnsi="Times New Roman"/>
          <w:sz w:val="28"/>
        </w:rPr>
        <w:t xml:space="preserve">должен: 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  <w:t xml:space="preserve">в области безопасности технологических процессов и технических 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  <w:t>средств на железнодорожном транспорте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>знать</w:t>
      </w:r>
      <w:r>
        <w:rPr>
          <w:b w:val="false"/>
          <w:bCs/>
        </w:rPr>
        <w:t>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bCs/>
        </w:rPr>
        <w:t xml:space="preserve">методы и способы анализа безопасности технологических процессов и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технических средств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bCs/>
        </w:rPr>
        <w:t xml:space="preserve">принципы нормирования показателей безопасности и идентификации по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bCs/>
        </w:rPr>
        <w:t xml:space="preserve">показателям безопасности технологических процессов и технических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средств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ладеть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bCs/>
        </w:rPr>
        <w:t xml:space="preserve">методами анализа и обеспечения безопасности перевозочного процесса;     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bCs/>
        </w:rPr>
        <w:t xml:space="preserve">методами анализа и обеспечения безопасности функционирования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технических средств на различных этапах их жизненных циклов;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  <w:t xml:space="preserve">в области микроэлектронных систем управления движением поездов 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  <w:t>на станциях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>знать</w:t>
      </w:r>
      <w:r>
        <w:rPr>
          <w:b w:val="false"/>
          <w:bCs/>
        </w:rPr>
        <w:t>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инцип действия и эксплуатационно-технические характеристики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станционных систем автоматики и телемеханики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инципы и методы создания и проектирования микроэлектронных систем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управления движением поездов на станциях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ладеть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выками производственно-технологической и конструкторской 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  <w:bCs/>
        </w:rPr>
        <w:t>деятельности в области микроэлектронных систем управления движением</w:t>
      </w:r>
      <w:r>
        <w:rPr/>
        <w:t xml:space="preserve">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оездов на станциях;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  <w:t xml:space="preserve">в области микроэлектронных систем интервального регулирования </w:t>
      </w:r>
    </w:p>
    <w:p>
      <w:pPr>
        <w:pStyle w:val="TextBody"/>
        <w:spacing w:lineRule="auto" w:line="240"/>
        <w:ind w:firstLine="720"/>
        <w:jc w:val="both"/>
        <w:rPr>
          <w:bCs/>
        </w:rPr>
      </w:pPr>
      <w:r>
        <w:rPr>
          <w:bCs/>
        </w:rPr>
        <w:t>движением поездов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b w:val="false"/>
        </w:rPr>
        <w:t>знать</w:t>
      </w:r>
      <w:r>
        <w:rPr>
          <w:b w:val="false"/>
          <w:bCs/>
        </w:rPr>
        <w:t>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ринципы действия и методы  эксплуатации и технического обслуживания 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систем интервального регулирования движения поездов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методы обеспечения безопасности функционирования аппаратных и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рограммных средств систем интервального регулирования;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ладеть: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навыками производственно-технологической и проектно-конструкторской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деятельности в области микроэлектронных систем интервального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регулирования.</w:t>
      </w:r>
    </w:p>
    <w:p>
      <w:pPr>
        <w:pStyle w:val="BodyText2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BodyText2"/>
        <w:tabs>
          <w:tab w:val="clear" w:pos="720"/>
          <w:tab w:val="left" w:pos="1140" w:leader="none"/>
        </w:tabs>
        <w:ind w:left="1140" w:hanging="420"/>
        <w:rPr>
          <w:b/>
          <w:b/>
          <w:sz w:val="28"/>
        </w:rPr>
      </w:pPr>
      <w:r>
        <w:rPr>
          <w:b/>
          <w:sz w:val="28"/>
        </w:rPr>
        <w:t>5.2</w:t>
        <w:tab/>
        <w:t>.  Требования к итоговой государственной аттестации</w:t>
      </w:r>
    </w:p>
    <w:p>
      <w:pPr>
        <w:pStyle w:val="21"/>
        <w:widowControl/>
        <w:tabs>
          <w:tab w:val="clear" w:pos="720"/>
          <w:tab w:val="left" w:pos="1069" w:leader="none"/>
        </w:tabs>
        <w:rPr/>
      </w:pPr>
      <w:r>
        <w:rPr/>
        <w:t>Требования к итоговой государственной аттестации специалиста соответствуют требованиям Государственного образовательного стандарта высшего профессионального образования по направлению 657700 «Системы обеспечения движения поездов», утвержденного Министерством образования Российской Федерации 05.04.2000 № 303 тех/дс.</w:t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BodyText2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firstLine="709"/>
        <w:rPr>
          <w:sz w:val="28"/>
        </w:rPr>
      </w:pPr>
      <w:r>
        <w:rPr>
          <w:sz w:val="28"/>
        </w:rPr>
        <w:t>Учебно-методическое объединение по образованию в области железнодорожного транспорта и транспортного строительства (УМО-ж.д.) на базе Московского государственного   университета путей сообщения.</w:t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 xml:space="preserve">Председатель Совета УМО-ж.д.               </w:t>
        <w:tab/>
        <w:t xml:space="preserve">           </w:t>
        <w:tab/>
        <w:t xml:space="preserve">      Б.А. Лёвин</w:t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>Председатель учебно-</w:t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>по специальности 210700                                                        В.В.Сапожников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20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lef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127" w:leader="none"/>
      </w:tabs>
      <w:ind w:left="144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34" w:leader="none"/>
      </w:tabs>
      <w:spacing w:lineRule="auto" w:line="240"/>
      <w:jc w:val="lef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pacing w:lineRule="auto" w:line="240"/>
      <w:ind w:firstLine="720"/>
    </w:pPr>
    <w:rPr/>
  </w:style>
  <w:style w:type="paragraph" w:styleId="BodyTextIndent2">
    <w:name w:val="Body Text Indent 2"/>
    <w:basedOn w:val="Normal"/>
    <w:qFormat/>
    <w:pPr>
      <w:widowControl/>
      <w:spacing w:lineRule="auto" w:line="240"/>
      <w:ind w:left="360" w:hanging="0"/>
    </w:pPr>
    <w:rPr/>
  </w:style>
  <w:style w:type="paragraph" w:styleId="BodyText21">
    <w:name w:val="Body Text 21"/>
    <w:basedOn w:val="Normal"/>
    <w:qFormat/>
    <w:pPr>
      <w:widowControl/>
      <w:spacing w:lineRule="auto" w:line="240"/>
    </w:pPr>
    <w:rPr/>
  </w:style>
  <w:style w:type="paragraph" w:styleId="Style8">
    <w:name w:val="Название объекта"/>
    <w:basedOn w:val="Normal"/>
    <w:next w:val="Normal"/>
    <w:qFormat/>
    <w:pPr>
      <w:widowControl/>
      <w:spacing w:lineRule="auto" w:line="360"/>
    </w:pPr>
    <w:rPr>
      <w:b/>
      <w:sz w:val="28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1140" w:leader="none"/>
      </w:tabs>
      <w:spacing w:lineRule="auto" w:line="240"/>
    </w:pPr>
    <w:rPr>
      <w:sz w:val="28"/>
    </w:rPr>
  </w:style>
  <w:style w:type="paragraph" w:styleId="PlainText">
    <w:name w:val="Plain Text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851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2:42:00Z</dcterms:created>
  <dc:creator>В</dc:creator>
  <dc:description/>
  <cp:keywords/>
  <dc:language>en-US</dc:language>
  <cp:lastModifiedBy>10110</cp:lastModifiedBy>
  <cp:lastPrinted>2004-01-21T13:08:00Z</cp:lastPrinted>
  <dcterms:modified xsi:type="dcterms:W3CDTF">2010-05-26T10:48:00Z</dcterms:modified>
  <cp:revision>5</cp:revision>
  <dc:subject/>
  <dc:title>Ми-ни-стер-ство об-ра-зо-ва-ния Рос-сий-ской Феде-ра-ции</dc:title>
</cp:coreProperties>
</file>