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 АГЕНТСТВО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ОГО     ТРАНСПОРТ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 УНИВЕРСИСТЕТ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ЕЙ СООБЩЕНИЯ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900" w:hanging="0"/>
        <w:rPr/>
      </w:pPr>
      <w:r>
        <w:rPr/>
        <w:t>Учебный план магистров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направлению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Повышение экологичности работы  и обеспечение микроклимата 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подвижном составе скоростного железнодорожного транспорта» 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я выпускника – магистр техники и технологи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бщая характеристика направления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ая образовательная программа регламентирует требования к уровню подготовки магистра по направлению «Повышение экологичности работы и обеспечение микроклимата в подвижном составе скоростного железнодорожного транспорта» </w:t>
      </w:r>
    </w:p>
    <w:p>
      <w:pPr>
        <w:pStyle w:val="TextBody"/>
        <w:rPr/>
      </w:pPr>
      <w:r>
        <w:rPr/>
        <w:t>1.2  Квалификация выпускника – магистр техники и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Нормативный срок освоения основной образовательной программы подготовки инженера-магистра по очной форме обучения – 2 года при наличии завершенной бакалаврск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Квалификационная характеристика выпуск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 Область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инженера-магистр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, проектирование, эксплуатацию и совершенствование природоохранной техники и технологии транспортных систем высокоскоростного наземного транспорта (ВСНТ) и технологии обеспечения нормируемого микроклимата в кабинах и салонах подвижн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управление природоохранной работой на предприятиях по обслуживанию ВС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ую экспертизу проектов и транспорт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антропогенного воздействия на окружающую среду в условиях ВС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 Объекты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инженера-магистра определяется учебной программой и включает следующие объек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ыделения загрязняющих веществ и других факторов воздействия на окружающую среду при эксплуатации ВС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оки загрязняющих веществ, в том числе твердые и жидкие от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ы размещения, переработки, захоронения отходов, включая методы и средства мониторинга и контроля воздействия на окружающую среду;</w:t>
      </w:r>
    </w:p>
    <w:p>
      <w:pPr>
        <w:pStyle w:val="TextBody"/>
        <w:rPr/>
      </w:pPr>
      <w:r>
        <w:rPr/>
        <w:t>- энергосбережения и снижение энергетического воздействия на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ские мероприятия по повышению экологической безопасности транспортной инфраструктуры ВС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ы обеспечения нормируемого микроклимата в помещениях подвиж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3 Виды и задачи профессиональной деятельности инженера-маг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-магистр должен быть подготовлен к выполнению следующих видов профессиональной деятельности в соответствии с представляемой образовательной програм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о-конструктор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управлен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онно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фессиональной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 – исследовательская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грамм и методик проведения научно-исследовательских работ в области защиты окружающей среды и обеспечения микроклим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оведении научных исследований, направленных на создание новых методов защиты окружающей среды при эксплуатации высокоскоростного наземного тран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оведении исследований, направленных на создание энергосберегающих систем обеспечения микроклимата в подвижном составе ВСН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 – конструкторская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воздействия на окружающую среду ВСНТ, выбор оптимальных решений при разработке проектов регулирования воздействия транспортных систем на окружающую сре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ов систем обеспечения нормируемого микроклимата в подвижном составе ВСН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– управленческая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ятельности по охране окружающей среды на уровне местных предприятий и отделений дорог с высокоскоростным наземным тран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управленческих структурах природоохранных органов и органов надзора по экологическ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технико-экономической эффективности мероприятий инженерной защиты окружающей среды, направленных на повышение экологичности транспортной систе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энерго-экономической эффективности мероприятий по обеспечению нормируемого микроклимата в подвижном составе ВС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обучения служащих в области охраны окружающей среды и поддержания требуемого микроклимата в помещениях подвижного соста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оведении экологической экспертизы технических проектов, транспортных производств и подвижного состава ВС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ятельности по охране окружающей среды в чрезвычайных ситуациях в системе ВСН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онная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ониторинга импактивных зон, контроля входных и выходных потоков для технологических процессов и транспортных подразделений в це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, эксплуатации и совершенствовании оборудования инженерной защиты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и минимизация воздействия физико-химического и энергетического загрязнения от предприятий ВС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я и совершенствование оборудования по обеспечению микроклимата в подвижном составе железнодорожного  транспорта, включая ВС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4 Должности, которые может занимать инженер-маг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-магистр подготовлен к занятию всего спектра должностей, которые соответствуют направлению 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Компетенция магистра по специ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р по специальности должен иметь следующи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личност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и организационно-управлен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нау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компетенции служат фундаментом, обеспечивающим выпускнику мобильность на рынке профессионального труда и подготовленность к продолжению образования в сфере дополнительного и послевузов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компетенции (профессионально ориентированные знания и навыки) дополнительно отражают объектную и предметную ориентацию и являются необходимой базой для работы с конкретными объектами и предметами труда. Для успешной адаптации выпускника к динамично развивающейся сфере техники и технологии он должен обладать широким кругозором и глубокой инженерно-технической образованностью, выходящей за рамки бакалаврской программы. Эти качества формируются, в первую очередь, базовыми дисциплинами магистерск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содержанию образовательной программы подготовки инженера-магистра по специальности «Повышение экологичности работы и обеспечение микроклимата в подвижном составе скоростного железнодорожного транспорта» по направлению подготовки 656600 «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356"/>
        <w:gridCol w:w="921"/>
      </w:tblGrid>
      <w:tr>
        <w:trPr>
          <w:tblHeader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 и их основные раздел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Д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е и социальные дисципл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Д-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Д-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вопросы естественных и технически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УД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и организационно-управленческие дисципл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УД-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механизм управления охраной окружающей среды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УД-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родоохранной деятельности в железнодорожной отрасли с учетом ВС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сциплины на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-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охране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-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рационального природопользования и охраны окружающ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-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проведения экологического мониторинга и экоконтро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-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спертиза и аудит предприятий и технологических процессов железнодорожного тран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-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беспечения микроклимата в подвижном составе ВС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-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природоохранных систем в условиях ВС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-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загрязнителей на окружающую сред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дисцип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-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 студ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-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оздействия железнодорожного транспорта на атмосферу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-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оздействия железнодорожного транспорта на гидро- и литосферы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-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и регенерация отходов в системе ВС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-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эксплуатация отопительно- вентиляционных систем в подвижном составе скоростного железнодорожного тран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-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эксплуатация систем кондиционирования в подвижном составе скоростного железнодорожного тран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-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льтернативных источников энергии в железнодорожной отрас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организации практи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тъемлемой частью подготовки инженера-магистра являются производственная и преддипломная практики. Целью производственной и преддипломной практик является закрепление знаний и умений, полученных в процессе теоретического обучения, приобретение студентами навыков в исследовании актуальной научной проблемы или решении конкретной технической задач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и студентов проводятся как в сторонних организациях (учреждениях, предприятиях) по профилю направления, так и на выпускающих кафедрах и в научных лабораториях высшего учебного заведения. Содержание практик определяется выпускающими кафедрами    высшего    учебного   заведения    с   учетом   требований   к    профессиональной подготовленности выпускника, возможностей подразделений (цех, отдел, лаборатория, научная группа и т. п.), в которых она проводится, и регламентируется программами практи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, содержание и требования к организации практик, имея общую привязанность к виду профессиональной деятельности, различаются по специальностя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Целью   производственной   практики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  производственных   условиях   конкретного предприятия, учреждения, организации является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зучение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руктуры и организации работ по защите окружающей среды предприятия; техники  и технологии создания и эксплуатации  природозащитной техники и технолог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ов, приборов и средств контроля состояния окружающей среды в импактной зоне,   выбросов и сбросов производ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ки, организации управления производством, стандартизации и контроля качества выпускаемой продукции, мероприятий по повышению эффективности и производительности тру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числительных систем и программного обеспечения, направленных на решение экологических задач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овой опыт ведущих специалистов предприятия, организации, учреждения; организации научно-исследовательской и проектно-конструкторской работы; направлений работ по созданию и обеспечению безопасных и здоровых условий труда, а также действий по предупреждению чрезвычайных ситуаци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своен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ов   работы   и   обслуживания   современных   измерительных   приборов   и технологического оборудования в защите окружающей среды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ка составления и оформления томов ПДВ, ПДС промышленного объект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ка  учета  и   оценки   результатов   исследовательской   и   производственной деятельности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спертной   процедуры   определения   экологической   безопасности   действующих, реконструируемых или проектируемых объектов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ов оформления отчетных документов по производственной деятельност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ндартизацию  и  контроль  качества выпускаемой  продукции,  мероприятия по повышению эффективности и производительности тру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ырьевую   базу   предприятия   и   пути   рационального   использования   сырья   и материал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омерности   распределения   жидких,   твердых   и   газообразных   отходов   в природных средах и способы из обезврежи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ципы   ранжирования   выбросов,   сбросов   и   отходов   производства   по   их приоритет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Целью преддипломной практики </w:t>
      </w:r>
      <w:r>
        <w:rPr>
          <w:color w:val="000000"/>
          <w:sz w:val="28"/>
          <w:szCs w:val="28"/>
        </w:rPr>
        <w:t>являе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 ознакомление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 общей структурой промышленного предприятия, организации, учреж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 производственной и исследовательской деятельностью предприятия, организации, учреждения по решению проблем охраны окружающей сред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системой организации отношений внутри предприятия и внешними органами по экологическим вопрос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iCs/>
          <w:color w:val="000000"/>
          <w:sz w:val="28"/>
          <w:szCs w:val="28"/>
        </w:rPr>
        <w:t>изучен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ых технических характеристик приборов и оборудования, используемого в деятельности предприятий для контроля состояния окружающей сред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ханизмов осуществления экологической и экономической политики предприятия в решении проблем энерго-и ресурсосбереж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формационных    систем    и    программного    обеспечения,    используемого    в деятельности предприятия по решению экологических задач; - систему обеспечения качества выпускаемой продукции и услуг, сертификации продукции по экологическим показател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плекса   мероприятий   по   охране   труда   и   безопасности   в   чрезвычайных ситуа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х   мероприятий   по   механизации   и   автоматизации   производственных процессов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я химических загрязнений в импактной зоне объекта; эффективность     природозащитных мероприятий,  реализуемых на объекте,  в отношении химического и биологического загрязнения окружающей сред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</w:t>
      </w:r>
      <w:r>
        <w:rPr>
          <w:iCs/>
          <w:color w:val="000000"/>
          <w:sz w:val="28"/>
          <w:szCs w:val="28"/>
        </w:rPr>
        <w:t>проведен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бора   нормативно-технической,   правовой   и   методической   документации   по тематике дипломной ра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бора     технической,     технологической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     проектно-конструкторской документации, необходимой для выполнения дипломн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а     организационно-экономической     информации,     касающейся    тематики дипломной работы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8:00Z</dcterms:created>
  <dc:creator>N</dc:creator>
  <dc:description/>
  <dc:language>en-US</dc:language>
  <cp:lastModifiedBy>suhov</cp:lastModifiedBy>
  <cp:lastPrinted>2007-10-29T11:15:00Z</cp:lastPrinted>
  <dcterms:modified xsi:type="dcterms:W3CDTF">2010-01-27T10:37:00Z</dcterms:modified>
  <cp:revision>4</cp:revision>
  <dc:subject/>
  <dc:title>ФЕДЕРАЛЬНОЕ  АГЕНТСТВО</dc:title>
</cp:coreProperties>
</file>