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36.05pt;width:366.7pt;height:35.95pt;mso-wrap-style:none;v-text-anchor:middle;mso-position-vertical:top" type="_x0000_t136">
            <v:path textpathok="t"/>
            <v:textpath on="t" fitshape="t" string="АНКЕТА УЧАСТНИКА" style="font-family:&quot;Arial&quot;;font-size:12pt"/>
            <v:fill o:detectmouseclick="t" color2="#f8fafc"/>
            <v:stroke color="#943634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ероприятия, проводимого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БИ ГОУ ВПО ТГТУ «ИННОВАТИКА»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548DD4"/>
          <w:u w:val="single"/>
          <w:lang w:val="en-US"/>
        </w:rPr>
        <w:t>(ОБЯЗАТЕЛЬНОЕ ЗАПОЛНЕНИЕ ВСЕХ ПОЛЕЙ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2"/>
      </w:tblGrid>
      <w:tr>
        <w:trPr>
          <w:trHeight w:val="71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я и направление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работы/ статьи/тезисов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ополнительных сборников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.И.О. авторов (полностью)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есто работы/учёбы,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 xml:space="preserve"> места работы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 раб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.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ный почтовый адрес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.И.О. научного руководителя (полностью)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ёная степень, должность, место работы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чное или заочное участие 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редства для презентации доклада (формат файла презентации)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mboss" w:sz="18" w:space="28" w:color="365F91"/>
        <w:left w:val="threeDEmboss" w:sz="18" w:space="28" w:color="365F91"/>
        <w:bottom w:val="threeDEmboss" w:sz="18" w:space="28" w:color="365F91"/>
        <w:right w:val="threeDEmboss" w:sz="18" w:space="1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9:00Z</dcterms:created>
  <dc:creator>Valery Kazarin</dc:creator>
  <dc:description/>
  <cp:keywords/>
  <dc:language>en-US</dc:language>
  <cp:lastModifiedBy>XP GAME 2008</cp:lastModifiedBy>
  <dcterms:modified xsi:type="dcterms:W3CDTF">2010-11-12T11:19:00Z</dcterms:modified>
  <cp:revision>8</cp:revision>
  <dc:subject/>
  <dc:title/>
</cp:coreProperties>
</file>